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炙甘草汤的组成药物中含有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麦冬、麻仁、枣仁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地、元参、麦冬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阿胶、当归、芍药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姜、大枣、黄芪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地、阿胶、麦冬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炙甘草汤的组成是炙甘草、生姜、桂枝、人参、生地、阿胶、麦门冬、麻仁、大枣、清酒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炙甘草汤参桂姜，麦冬生地麻仁襄；大枣阿胶加酒服，通阳复脉第一方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双上眼睑下垂见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脑炎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脑脓肿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蛛网膜下腔出血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出血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重症肌无力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双上眼睑下垂见于重症肌无力、先天性上眼睑下垂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是脾经络穴又属于八脉交会穴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公孙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丰隆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后溪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列缺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陵泉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公孙既是脾经的络穴，同时也是八脉交会穴，通冲脉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谓“独阴不生，独阳不长”说明阴阳之间的何种关系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阳对立制约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阳互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阳交感互藏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消长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非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阴阳互根，是指一切事物或现象中相互对立着的阴阳两个方面，具有相互依存，互为根本的关系。即阴和阳任何一方都不能脱离另一方而单独存在，每一方都以相对的另一方的存在作为自己存在的前提和条件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发成斑片状脱落的多见于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精亏损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血两虚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久病体弱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虚受风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热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头发突然片状脱发，脱落处显露圆形或椭圆形光亮头皮而无自觉症状，称为斑秃，多为血虚受风，长期精神紧张等七情内伤，暗耗精血所致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34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杨建军</cp:lastModifiedBy>
  <dcterms:modified xsi:type="dcterms:W3CDTF">2017-06-29T10:02:00Z</dcterms:modified>
  <cp:revision>44</cp:revision>
  <dc:subject/>
  <dc:title/>
</cp:coreProperties>
</file>