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关于创伤性窒息的临床特点，下列选项不正确的是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张力性气胸的典型临床表现是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血胸活动性出血的征象不包括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车祸伤及左胸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诉呼吸困难，查体：口唇发绀，左前胸未见反常呼吸运动，肿胀压痛明显，左肺呼吸音降低，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示左侧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肋骨后端骨折，下列处理哪项不宜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患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右股骨上端疼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前曾行乳癌根治术。查体：右股骨上端肿胀压痛，右髋活动受限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：右股骨颈及转子下溶骨性破坏。最可能的诊断是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股骨下端疼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内侧局部肿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局部明显压痛，无发热，无活动性疼痛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：髁上内侧皮质破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诊断最可能为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关于创伤性窒息的临床特点，下列选项不正确的是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主要为钝性暴力作用于胸部或胸部与上腹部受到暴力挤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声门紧闭，胸膜腔内压骤升，上腔静脉血逆流，造成末梢静脉及毛细血管破裂出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面、颈、上胸部皮肤紫蓝色瘀点和瘀斑，口腔，球结膜有瘀斑或出血表现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暂时性意识障碍，颅内静脉破裂者可发生昏迷或死亡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重者需要紧急手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创伤性窒息的发病机制，不需要外科手术处理。治疗采取吸氧，对症处理，发生脑水肿时进行脱水治疗，窒息者行心肺复苏和辅助呼吸抢救等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张力性气胸的典型临床表现是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缺氧性躁动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“Beck”</w:t>
      </w:r>
      <w:r>
        <w:rPr>
          <w:rFonts w:ascii="宋体;SimSun" w:hAnsi="宋体;SimSun" w:cs="宋体;SimSun"/>
          <w:sz w:val="24"/>
        </w:rPr>
        <w:t>三联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纵隔扑动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重度或极度呼吸困难及广泛性皮下气肿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反常呼吸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力性气胸体格检查见伤侧胸部饱满，肋间隙增宽，呼吸幅度减低，可有皮下气肿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血胸活动性出血的征象不包括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穿刺液涂片红细胞与白细胞之比为</w:t>
      </w:r>
      <w:r>
        <w:rPr>
          <w:rFonts w:cs="宋体;SimSun" w:ascii="宋体;SimSun" w:hAnsi="宋体;SimSun"/>
          <w:sz w:val="24"/>
        </w:rPr>
        <w:t>100:1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闭式引流量连续</w:t>
      </w:r>
      <w:r>
        <w:rPr>
          <w:rFonts w:cs="宋体;SimSun" w:ascii="宋体;SimSun" w:hAnsi="宋体;SimSun"/>
          <w:sz w:val="24"/>
        </w:rPr>
        <w:t>3h</w:t>
      </w:r>
      <w:r>
        <w:rPr>
          <w:rFonts w:ascii="宋体;SimSun" w:hAnsi="宋体;SimSun" w:cs="宋体;SimSun"/>
          <w:sz w:val="24"/>
        </w:rPr>
        <w:t>，每小时超过</w:t>
      </w:r>
      <w:r>
        <w:rPr>
          <w:rFonts w:cs="宋体;SimSun" w:ascii="宋体;SimSun" w:hAnsi="宋体;SimSun"/>
          <w:sz w:val="24"/>
        </w:rPr>
        <w:t>200ml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持续脉搏加快、血压降低，补液后血压仍不稳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红蛋白量、血细胞积压进行性降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X</w:t>
      </w:r>
      <w:r>
        <w:rPr>
          <w:rFonts w:ascii="宋体;SimSun" w:hAnsi="宋体;SimSun" w:cs="宋体;SimSun"/>
          <w:sz w:val="24"/>
        </w:rPr>
        <w:t>线胸片阴影逐渐增大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腔穿刺液涂片红细胞与白细胞之比为</w:t>
      </w:r>
      <w:r>
        <w:rPr>
          <w:rFonts w:cs="宋体;SimSun" w:ascii="宋体;SimSun" w:hAnsi="宋体;SimSun"/>
          <w:sz w:val="24"/>
        </w:rPr>
        <w:t>100:1</w:t>
      </w:r>
      <w:r>
        <w:rPr>
          <w:rFonts w:ascii="宋体;SimSun" w:hAnsi="宋体;SimSun" w:cs="宋体;SimSun"/>
          <w:sz w:val="24"/>
        </w:rPr>
        <w:t>时可确定为感染性血胸。正常为</w:t>
      </w:r>
      <w:r>
        <w:rPr>
          <w:rFonts w:cs="宋体;SimSun" w:ascii="宋体;SimSun" w:hAnsi="宋体;SimSun"/>
          <w:sz w:val="24"/>
        </w:rPr>
        <w:t>500:1</w:t>
      </w:r>
      <w:r>
        <w:rPr>
          <w:rFonts w:ascii="宋体;SimSun" w:hAnsi="宋体;SimSun" w:cs="宋体;SimSun"/>
          <w:sz w:val="24"/>
        </w:rPr>
        <w:t>，与正常周围血相似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车祸伤及左胸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时，诉呼吸困难，查体：口唇发绀，左前胸未见反常呼吸运动，肿胀压痛明显，左肺呼吸音降低，胸部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片示左侧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肋骨后端骨折，下列处理哪项不宜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清除呼吸道分泌物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镇静止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应用抗生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牵引固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胸带固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壁外牵引固定术适用于：浮动胸壁反常呼吸运动明显，而肺挫伤不严重者，均可采用胸壁外固定牵引术。如合并有严重的肺挫伤或并发急性呼吸窘迫综合征，以采用肋骨内固定及人工呼吸器控制呼吸为宜，以纠正呼吸衰竭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患者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53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右股骨上端疼痛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天。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前曾行乳癌根治术。查体：右股骨上端肿胀压痛，右髋活动受限。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检查：右股骨颈及转子下溶骨性破坏。最可能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骨肉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软骨肉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纤维肉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骨巨细胞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乳癌骨转移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移性骨肿瘤指原发于骨外器官或组织的恶性肿瘤，通过血液循环或淋巴系统转移至骨骼，并持续生长，形成瘤。好发部位躯干骨骼。常发生骨内转移的肿瘤依次为乳腺癌、前列腺癌、肺癌、肾癌的等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股骨下端疼痛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月，内侧局部肿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局部明显压痛，无发热，无活动性疼痛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：髁上内侧皮质破坏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诊断最可能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良性骨转移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软组织恶性肿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恶性骨肿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转移性骨肿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骨结核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髁上内侧皮质破坏、无发热的骨质破坏所以考虑为恶性骨肿瘤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7-26T06:14:00Z</dcterms:modified>
  <cp:revision>64</cp:revision>
  <dc:subject/>
  <dc:title/>
</cp:coreProperties>
</file>