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阴的脉象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脉象分阴阳：辨脉之部位、动态、至数、形状也可以分辨病证的阴阳属性。如以部位分，寸为阳，尺为阴；【医学教育网原创】以动态分，则至者为阳，去者为阴；以至数分，则数者为阳，迟者为阴；以形状分，则浮大洪滑为阳，沉涩细小为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腔肌膜灰白色小溃疡，周围红晕，局部疼痛者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口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口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鹅口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口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疮：唇内和口腔肌膜出现灰白色小溃疡，周围红晕，局部疼痛。多由心脾二经积热上熏所致。口糜：口腔肌膜糜烂成片，口气臭秽，多由湿热内郁，上蒸口腔而成。鹅口疮：小儿口腔、舌上出现片状白屑，状如鹅口者，【医学教育网原创】多因感受邪毒，心脾积热，上熏口舌所致。口撮：上下口唇紧聚，不能吸吮，可见于小儿脐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夏与陈皮合用可以增强燥湿化痰的作用，属于哪种配伍关系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相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相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相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相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相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相须：就是两种功效相似的药物配合应用，可以增强原有药物的疗效。半夏与陈皮的配伍是属于相须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OPD</w:t>
      </w:r>
      <w:r>
        <w:rPr>
          <w:rFonts w:ascii="宋体;SimSun" w:hAnsi="宋体;SimSun" w:cs="Arial"/>
          <w:kern w:val="0"/>
          <w:szCs w:val="21"/>
        </w:rPr>
        <w:t>急性加重期的重要治疗措施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止咳、祛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解痉、平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避免及减少各种诱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控制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抗过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细菌感染是导致</w:t>
      </w:r>
      <w:r>
        <w:rPr>
          <w:rFonts w:cs="Arial" w:ascii="宋体;SimSun" w:hAnsi="宋体;SimSun"/>
          <w:kern w:val="0"/>
          <w:szCs w:val="21"/>
        </w:rPr>
        <w:t>COPD</w:t>
      </w:r>
      <w:r>
        <w:rPr>
          <w:rFonts w:ascii="宋体;SimSun" w:hAnsi="宋体;SimSun" w:cs="Arial"/>
          <w:kern w:val="0"/>
          <w:szCs w:val="21"/>
        </w:rPr>
        <w:t>急性加重最重要的原因，【医学教育网原创】所以控制感染是</w:t>
      </w:r>
      <w:r>
        <w:rPr>
          <w:rFonts w:cs="Arial" w:ascii="宋体;SimSun" w:hAnsi="宋体;SimSun"/>
          <w:kern w:val="0"/>
          <w:szCs w:val="21"/>
        </w:rPr>
        <w:t>COPD</w:t>
      </w:r>
      <w:r>
        <w:rPr>
          <w:rFonts w:ascii="宋体;SimSun" w:hAnsi="宋体;SimSun" w:cs="Arial"/>
          <w:kern w:val="0"/>
          <w:szCs w:val="21"/>
        </w:rPr>
        <w:t>急性加重期的重要治疗措施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溶血常有的三大特征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寒战、高热、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头痛、腰痛、呕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贫血、黄疸、脾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高热、贫血、呕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腰痛、呕吐、黄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溶血常有贫血、黄疸、脾肿大三大特征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16T07:18:00Z</dcterms:modified>
  <cp:revision>98</cp:revision>
  <dc:subject/>
  <dc:title/>
</cp:coreProperties>
</file>