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下列哪项不是蛔厥证的临床症状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腹部突然绞痛，主要在胃脘及右胁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伴恶心呕吐，常吐出蛔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肢冷汗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腹胀腹痛，腹部有包块，推之移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疼痛可暂时缓解减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蛔厥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证候：有肠蛔虫症状，突然腹部绞痛，弯腰屈背，辗转不宁，肢冷汗出，恶心呕吐，常吐出胆汁或蛔虫。腹部绞痛呈阵发性，疼痛部位在右上腹或剑突下，疼痛可暂时缓解减轻，但又反复发作。重者腹痛持续而阵发性加剧，【医学教育网原创】可伴畏寒发热，甚至出现黄疸。舌苔多黄腻，脉弦数或滑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安蛔定痛，继则驱虫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剂：乌梅丸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除下列哪项外，其余各项均不给予执业医师注册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不具有完全民事行为能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因受刑事处罚，自刑罚执行完毕之日起至申请注册之日止已满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有国务院卫生行政部门规定不宜从事医疗、预防、保健业务的其他情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因受刑事处罚，自刑罚执行完毕之日起至申请注册之日止已满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受吊销医师执业证书行政处罚，自处罚决定之日起至申请注册之日止已满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执业医师注册中，有下列情形之一的，不予注册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不具有完全民事行为能力的；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因受刑事处罚，自刑罚执行完毕之日起至申请注册之日止不满二年的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受吊销医师执业证书行政处罚，自处罚决定之日起至申请注册之日止不满二年的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有国务院卫生行政部门规定不宜从事医疗、预防、保健业务的其他情形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皮损初起为针头大小的丘疹，逐渐扩大为绿豆大小的鲜红色斑丘疹，表面覆盖多层干燥银白色鳞屑，刮除鳞屑则露出发亮的半透明的薄膜，再刮除薄膜，出现多个筛状出血点，中医诊断为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白屑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牛皮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白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白癜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晒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疕（寻常型）的皮损特点：皮损初起为针头大小的丘疹，逐渐扩大为绿豆、黄豆大小的淡红色或鲜红色丘疹或斑丘疹，可融合成形态不同的斑片，边界清楚，表面覆盖多层干燥银白色鳞屑，刮除鳞屑则露出发亮的半透明的薄膜，为薄膜现象。再刮除薄膜，出现多个筛状出血点，为点状出血现象。在头部可出现束状发，【医学教育网原创】在指甲甲板可呈顶针状凹陷。可见点滴状、钱币状、斑块状、地图状、蛎壳状、混合状等多种皮损形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保和丸中配伍莱菔子的主要用意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消食止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消食导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下气消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化滞解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消积和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保和丸方中以山楂为君，消一切饮食积滞，尤善消肉食油腻之积；臣以神曲消食健脾，善化酒谷陈腐油腻之积；莱菔子下气消食祛痰，【医学教育网原创】善于消谷面之积。三药共用，可消各种饮食积滞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急性盆腔炎，下列哪项是错误的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临床表现为高热不退，小腹疼痛难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多为突然腹痛，渐加重，甚至恶心呕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发病多见于产后、流产后、宫腔内手术后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呈急性病容，辗转不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痛在下腹部，伴有压痛、反跳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盆腔炎的诊断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病史：近期有经行、产后、妇产科手术、房室不洁等发病因素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临床表现：呈急性病容，辗转不安，面部潮红，高热不退，小腹部疼痛难忍，赤白带下或恶露量多，甚至如脓血，亦可伴有腹胀、腹泻、尿频、尿急等症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检查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妇科检查：小腹部肌紧张，压痛、反跳痛；阴道充血，脓血性分泌物量多；宫颈充血，宫体触压痛拒按，宫体两侧压痛明显【医学教育网原创】，甚至触及包块；盆腔形成脓肿，位置较低者则后穹隆饱满，有波动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辅助检查：血常规检查见白细胞升高，粒细胞更明显。阴道、宫腔分泌物或血培养可见致病菌。后穹隆穿刺可吸出脓液。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超可见盆腔内有炎性渗出液或肿块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7-12T05:58:00Z</dcterms:modified>
  <cp:revision>121</cp:revision>
  <dc:subject/>
  <dc:title/>
</cp:coreProperties>
</file>