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 </w:t>
      </w:r>
      <w:r>
        <w:rPr>
          <w:b/>
          <w:sz w:val="30"/>
          <w:szCs w:val="30"/>
        </w:rPr>
        <w:t>玉林市中西医结合医院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b/>
          <w:sz w:val="30"/>
          <w:szCs w:val="30"/>
        </w:rPr>
        <w:t>玉林市中西医结合骨科医院人才招聘计划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876"/>
        <w:gridCol w:w="1836"/>
        <w:gridCol w:w="91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要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急诊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科及以上学历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有在二级及以上综合医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工作经验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取得执业医师资格证和执业证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年龄不超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身体健康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消化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或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类专业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科及以上学历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有在二级及以上综合医院工作经验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中级或以上职称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年龄不超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，有高级职称者放宽到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岁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身体健康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或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类专业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科及以上学历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有在二级及以上综合医院工作经验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取得执业医师资格证和执业证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年龄不超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，有高级职称者放宽到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身体健康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或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类专业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科及以上学历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有在二级及以上综合医院工作经验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中级或以上职称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年龄不超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，有高级职称者放宽到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岁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身体健康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或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类专业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科及以上学历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有在二级及以上综合医院工作经验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取得执业医师资格证和执业证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年龄不超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，有高级职称者放宽到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身体健康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神经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或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类专业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科及以上学历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有在二级及以上综合医院工作经验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中级或以上职称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年龄不超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，有高级职称者放宽到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岁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身体健康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或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类专业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科及以上学历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有在二级及以上综合医院工作经验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取得执业医师资格证和执业证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年龄不超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，有高级职称者放宽到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身体健康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肾内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内分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或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类专业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科及以上学历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有在二级及以上综合医院工作经验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中级或以上职称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年龄不超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，有高级职称者放宽到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岁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身体健康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或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类专业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科及以上学历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有在二级及以上综合医院工作经验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取得执业医师资格证和执业证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年龄不超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，有高级职称者放宽到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身体健康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心血管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或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类专业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科及以上学历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有在二级及以上综合医院工作经验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取得执业医师资格证和执业证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年龄不超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，，有高级职称者放宽到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身体健康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儿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或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类专业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科及以上学历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有在二级及以上综合医院或妇幼医院工作经验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中级或以上职称；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年龄不超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，有高级职称者放宽到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岁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身体健康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或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类专业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科及以上学历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有在二级及以上综合医院工作经验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取得执业医师资格证和执业证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年龄不超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，有高级职称者放宽到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身体健康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妇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或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类专业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科及以上学历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有在二级及以上综合医院或妇幼医院工作经验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中级或以上职称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年龄不超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，有高级职称者放宽到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岁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身体健康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或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类专业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科及以上学历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有在二级及以上综合医院或妇幼医院工作经验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取得执业医师资格证和执业证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年龄不超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，有高级职称者放宽到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身体健康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颅脑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或中西医结合专业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科及以上学历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有在二级及以上综合医院工作经验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取得执业医师资格证和执业证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年龄不超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，有高级职称者放宽到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身体健康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心胸外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或中西医结合专业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科及以上学历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有在二级及以上综合医院工作经验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中级或以上职称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年龄不超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，有高级职称者放宽到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岁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身体健康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或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医结合专业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科及以上学历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有在二级及以上综合医院工作经验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取得执业医师资格证和执业证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年龄不超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，有高级职称者放宽到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身体健康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普通外科（胃肠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肝胆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泌尿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小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或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医结合专业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科及以上学历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有在二级及以上综合医院工作经验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中级或以上职称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年龄不超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，有高级职称者放宽到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岁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身体健康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或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医结合专业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科及以上学历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有在二级及以上综合医院工作经验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取得执业医师资格证和执业证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年龄不超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，有高级职称者放宽到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身体健康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麻醉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麻醉或临床医学专业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科及以上学历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有在二级及以上综合医院工作经验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取得执业医师资格证和执业证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年龄不超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，有高级职称者放宽到</w:t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t>岁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身体健康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口腔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腔专业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科及以上学历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有在二级及以上综合医院或口腔医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工作经验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取得执业医师资格证和执业证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年龄不超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身体健康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五官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科及以上学历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有在二级及以上综合医院或口腔医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工作经验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取得执业医师资格证和执业证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年龄不超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身体健康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超声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或医学影像专业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科及以上学历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有在二级及以上综合医院超声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工作经验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取得执业医师资格证和执业证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年龄不超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身体健康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血透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专业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科及以上学历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有在二级及以上综合医院血透室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工作经验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取得执业医师资格证和执业证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年龄不超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身体健康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病理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专业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科及以上学历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有在二级及以上综合医院病理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工作经验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取得执业医师资格证和执业证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年龄不超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，有高级职称者放宽到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岁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身体健康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1</w:t>
            </w:r>
            <w:r>
              <w:rPr>
                <w:sz w:val="24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07:00Z</dcterms:created>
  <dc:creator>微软用户</dc:creator>
  <dc:description/>
  <cp:keywords/>
  <dc:language>en-US</dc:language>
  <cp:lastModifiedBy>微软用户</cp:lastModifiedBy>
  <cp:lastPrinted>2017-07-28T08:20:00Z</cp:lastPrinted>
  <dcterms:modified xsi:type="dcterms:W3CDTF">2017-08-01T09:58:00Z</dcterms:modified>
  <cp:revision>15</cp:revision>
  <dc:subject/>
  <dc:title/>
</cp:coreProperties>
</file>