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血压的分类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</w:p>
    <w:tbl>
      <w:tblPr>
        <w:tblW w:w="60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16"/>
        <w:gridCol w:w="1916"/>
      </w:tblGrid>
      <w:tr>
        <w:trPr>
          <w:trHeight w:val="3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缩压（</w:t>
            </w:r>
            <w:r>
              <w:rPr/>
              <w:t>mmHg</w:t>
            </w:r>
            <w:r>
              <w:rPr/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张压（</w:t>
            </w:r>
            <w:r>
              <w:rPr/>
              <w:t>mmHg</w:t>
            </w:r>
            <w:r>
              <w:rPr/>
              <w:t>）</w:t>
            </w:r>
          </w:p>
        </w:tc>
      </w:tr>
      <w:tr>
        <w:trPr>
          <w:trHeight w:val="2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血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80</w:t>
            </w:r>
          </w:p>
        </w:tc>
      </w:tr>
      <w:tr>
        <w:trPr>
          <w:trHeight w:val="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高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高血压（轻度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～</w:t>
            </w:r>
            <w:r>
              <w:rPr/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高血压（中度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109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高血压（重度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10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纯收缩期高血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嵌顿性疝和较窄性疝的区别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嵌顿性疝：疝环较小而腹内压突然增高时，疝内容物可强行扩张囊颈而进入疝囊，随后因疝囊颈的弹性收缩，将内容物卡住，使其不能回纳，称为嵌顿性疝；绞窄性疝：嵌顿若未能及时解除，肠管及其系膜受压程度不断加重可使动脉血流减少，最后导致完全阻断，即为绞窄性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数嵌顿性疝病人的症状逐步加重后，若不及时处理，可发展成绞窄性疝。嵌顿性疝和绞窄性疝实际是一个病理过程的两个阶段，临床很难截然区分。两者之间绞窄性疝要比嵌顿性疝疼痛症状更为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嗜睡和昏睡的区别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嗜睡：最轻度的意识障碍。病人处于持续睡眠状态，但能被言语或轻度刺激唤醒，</w:t>
      </w:r>
      <w:r>
        <w:rPr>
          <w:rFonts w:ascii="宋体;SimSun" w:hAnsi="宋体;SimSun" w:cs="宋体;SimSun"/>
          <w:b/>
          <w:szCs w:val="21"/>
        </w:rPr>
        <w:t>醒后能正确、简单而缓慢地回答问题，但反应迟钝，刺激去除后又很快入睡</w:t>
      </w:r>
      <w:r>
        <w:rPr>
          <w:rFonts w:ascii="宋体;SimSun" w:hAnsi="宋体;SimSun" w:cs="宋体;SimSun"/>
          <w:szCs w:val="21"/>
        </w:rPr>
        <w:t>；昏睡：病人处于熟睡状态，不易唤醒。压迫眶上神经、摇动身体等强刺激可被唤醒，</w:t>
      </w:r>
      <w:r>
        <w:rPr>
          <w:rFonts w:ascii="宋体;SimSun" w:hAnsi="宋体;SimSun" w:cs="宋体;SimSun"/>
          <w:b/>
          <w:szCs w:val="21"/>
        </w:rPr>
        <w:t>醒后答话含糊或答非所问，停止刺激后即又进入熟睡状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直腿抬高试验阳性，患者下肢抬高的度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0</w:t>
      </w:r>
      <w:r>
        <w:rPr>
          <w:rFonts w:ascii="宋体;SimSun" w:hAnsi="宋体;SimSun" w:cs="宋体;SimSun"/>
          <w:szCs w:val="21"/>
        </w:rPr>
        <w:t>度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5</w:t>
      </w:r>
      <w:r>
        <w:rPr>
          <w:rFonts w:ascii="宋体;SimSun" w:hAnsi="宋体;SimSun" w:cs="宋体;SimSun"/>
          <w:szCs w:val="21"/>
        </w:rPr>
        <w:t>度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0</w:t>
      </w:r>
      <w:r>
        <w:rPr>
          <w:rFonts w:ascii="宋体;SimSun" w:hAnsi="宋体;SimSun" w:cs="宋体;SimSun"/>
          <w:szCs w:val="21"/>
        </w:rPr>
        <w:t>度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5</w:t>
      </w:r>
      <w:r>
        <w:rPr>
          <w:rFonts w:ascii="宋体;SimSun" w:hAnsi="宋体;SimSun" w:cs="宋体;SimSun"/>
          <w:szCs w:val="21"/>
        </w:rPr>
        <w:t>度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0</w:t>
      </w:r>
      <w:r>
        <w:rPr>
          <w:rFonts w:ascii="宋体;SimSun" w:hAnsi="宋体;SimSun" w:cs="宋体;SimSun"/>
          <w:szCs w:val="21"/>
        </w:rPr>
        <w:t>度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当抬高至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以内即出现放射痛，为直腿抬高试验阳性，是由于神经根受压或粘连使移动范围减小或消失，坐骨神经受牵拉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肾性损伤的分类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肾性损伤的分类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肾挫伤：肾实质轻微受损，肾包膜完好，形成包膜下血肿，肾若损伤涉及肾集合系统时可有少量血尿，大多数病人属此类损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肾部分裂伤：肾实质部分裂伤伴有肾包膜破裂或肾盂肾盏黏膜破裂，可形成肾周血肿或明显的血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肾全层裂伤：肾实质、包膜和肾盂肾盏黏膜均受损，可引起广泛的肾周血肿、严重血尿和尿外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肾蒂损伤：肾蒂血管部分或全部撕裂时可引起严重大出血，常来不及诊治即已死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8-18T05:56:00Z</dcterms:modified>
  <cp:revision>16</cp:revision>
  <dc:subject/>
  <dc:title/>
</cp:coreProperties>
</file>