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口腔执业助理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62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类别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、药理学、口腔组织病理学、口腔解剖生理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、医学伦理学、卫生法规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、口腔预防医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6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、牙周病学、儿童口腔医学、口腔黏膜病学、口腔颌面外科学、口腔修复学</w:t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9:00Z</dcterms:created>
  <dc:creator>zyl</dc:creator>
  <dc:description/>
  <cp:keywords/>
  <dc:language>en-US</dc:language>
  <cp:lastModifiedBy>刘智超</cp:lastModifiedBy>
  <dcterms:modified xsi:type="dcterms:W3CDTF">2017-09-04T02:33:00Z</dcterms:modified>
  <cp:revision>5</cp:revision>
  <dc:subject/>
  <dc:title/>
</cp:coreProperties>
</file>