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中温、补、降并施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吴茱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理中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当归四逆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吴茱萸汤主治有三证，病机则同属虚寒之邪上逆犯胃所致。治当温中补虚，降逆止呕。方中吴茱萸上可温胃寒，下可暖肝肾，又能降逆止呕，一药三擅其功而为君。重用生姜为臣，温胃散寒，降逆止呕。佐以人参补益脾胃之虚；佐使以大枣，益气补脾，调和诸药。全方肝、肾、胃同治，温、降、补并施。故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肺的主要生理功能的高度概括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主治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主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主行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主通调水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朝百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的治节作用，主要体现于四个方面：一是肺主呼吸运动；二是随着肺的呼吸运动，治理和调节着全身的气机；三是由于调节着气的升降出入运动，因而辅助心脏，推动和调节血液的运行；四是肺的宣发和肃降，治理和调节津液的输布和排泄。因此，肺主治节，实际上是对肺的主要生理功能的高度概括。因此选择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选项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风湿日久，累及肝肾的最佳药物组合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羌活、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加皮、桑寄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秦艽、薏苡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术、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苍术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五加皮、桑寄生均属于祛风湿强筋骨药，主入肝肾经，除祛风湿外，又有补肝肾、强筋骨的作用，主要用于风湿日久，肝肾虚损，腰膝酸软，脚弱无力等。因此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耳内胀闷，且有堵塞感，听力减退的症状称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耳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耳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耳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耳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重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耳闭是指耳内胀闷，且有堵塞感，听力减退的症状。耳鸣是指患者自觉耳内鸣响的症状。耳聋是指听力减退，甚至听觉完全丧失的症状。耳胀是指自觉耳内胀闷不适的症状。重听是指患者自觉听力减退，听音不清，声音重复的症状。故本题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不出现语颤减弱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气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结核空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气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极度衰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壁肥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语颤减弱或消失主要见于以下几种情况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肺泡内含气量增多：如肺气肿及支气管哮喘发作时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支气管阻塞：如阻塞性肺不张、气管内分泌物增多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胸壁距肺组织距离加大：如胸腔积液、气胸、胸膜高度增厚及粘连、胸壁水肿或高度肥厚、胸壁皮下气肿。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体质衰弱：因发音较弱而语颤减弱。大量胸腔积液、严重气胸时，语颤可消失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语颤增强见于较浅而大的肺空洞：如肺结核、肺脓肿、肺肿瘤所致的空洞。故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09-19T01:58:00Z</dcterms:modified>
  <cp:revision>65</cp:revision>
  <dc:subject/>
  <dc:title/>
</cp:coreProperties>
</file>