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都具有涩肠止泻作用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五味子、桑螵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肉豆蔻、麻黄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莲子、覆盆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乌梅、肉豆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罂粟壳、乌贼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肉豆蔻功效：涩肠止泻，温中行气。乌梅功效：敛肺止咳，涩肠止泻，安蛔止痛，生津止渴。故根据题干要求，最佳的选项是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Arial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清气化痰丸的组成药物中不包括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陈皮、杏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黄芩、枳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白果、瓜蒌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茯苓、半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瓜蒌仁、胆南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清气化痰丸的组成为陈皮、杏仁、枳实、黄芩、瓜萎仁、茯苓、胆南星、半夏、姜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歌：清气化痰胆星蒌，夏芩杏陈枳实投，茯苓姜汁糊丸服，气顺火清痰热廖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咽喉肿痛虚证，应选用以下哪经为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手太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足厥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足少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手阳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手太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咽喉肿痛虚证的针灸治法：滋阴降火，利咽止痛。取足少阴经穴为主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中焦病证之湿热中阻证的代表方剂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白虎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调胃承气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王氏连朴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枳实导滞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菖蒲郁金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湿热中阻证。治法：辛开苦降，清化湿热。代表方剂：王氏连朴饮。药物：厚朴、黄连（姜汁炒）、石菖蒲、制半夏、香豉炒、焦栀、芦根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用补益药物治疗具有闭塞不通症状的虚证，其治则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塞因塞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攻补兼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实者泻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虚者补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通因通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塞因塞用，用补益药物来治疗具有闭塞不通症状的虚证。即以补开塞。适用于因体质虚弱，脏腑精气功能减退而出现闭塞症状的真虚假实证。【医学教育网原创】因此，以补开塞，主要是针对病证虚损不足的本质而治。适用于“至虚有盛候”的真虚假实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7:00Z</dcterms:created>
  <dc:creator>zyl</dc:creator>
  <dc:description/>
  <cp:keywords/>
  <dc:language>en-US</dc:language>
  <cp:lastModifiedBy>D</cp:lastModifiedBy>
  <dcterms:modified xsi:type="dcterms:W3CDTF">2017-09-26T05:54:00Z</dcterms:modified>
  <cp:revision>58</cp:revision>
  <dc:subject/>
  <dc:title/>
</cp:coreProperties>
</file>