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乌梅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敛肺，涩肠，止遗，安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敛肺，止带，止遗，安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敛肺，涩肠，生津，安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剑肺，涩肠，止带，安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敛肺，止带，止血，安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梅功效：敛肺止咳，涩肠止泻，安蛔止痛，生津止渴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的功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涤痰通络，舒筋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化痰息风，健脾祛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燥湿，和胃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燥湿化痰，平肝定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化痰，平肝息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的功用是化痰息风，健脾祛湿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牙痛的主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合谷、地仓、上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合谷、颊车、上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冲、地仓、下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合谷、颊车、下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关、颊车、下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牙痛的针灸处方主穴：合谷、颊车、下关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身热夜甚，躁扰不宁，便血，舌质深绛，脉细数，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营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厥阴病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分证临床表现：身热夜甚，躁扰不宁，甚或谵语神昏，斑疹显露、色紫黑，吐血、衄血、便血、尿血，舌质深绛，脉细数；或见抽搐，颈项强直，角弓反张，目睛上视，牙关紧闭，脉弦数；【医学教育网原创】或见手足蠕动、瘛疚等；或见持续低热，暮热早凉，五心烦热，神疲欲寐，耳聋，形瘦，脉虚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中应采用“急则治其标”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便不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虚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虚外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血两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则治标，适于病情严重，在疾病过程中又出现某些急重症状的情况。这时则应当先治或急治。【医学教育网原创】此时的危重症状已成为疾病矛盾的主要方面时，若不及时解决就要危及生命，或影响本病的治疗，故必须要采取紧急措施先治其标。如病因明确的剧痛，频繁呕吐，二便不通等，可分别采用缓急止痛、降逆止呕、通利二便等治标之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09-25T04:02:00Z</dcterms:modified>
  <cp:revision>66</cp:revision>
  <dc:subject/>
  <dc:title/>
</cp:coreProperties>
</file>