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五倍子的全部功效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固表止汗，敛肺止咳，涩肠止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敛肺降火，止咳止汗，涩肠止泻，固精止遗，收敛止血，收湿敛疮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敛汗固表，缩尿止遗，固崩止带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涩肠止泻，收敛止血，涩精止遗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敛肺平喘，涩精固肠，敛汗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倍子功效：敛肺降火，止咳止汗，涩肠止泻，固精止遗，收敛止血，收湿敛疮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二陈汤的功用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燥湿化痰，理气和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理气化痰，清胆和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清热化痰，理气止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清热化痰，宽胸散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燥湿行气，软坚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陈汤的功用是燥湿化痰、理气和中。主治湿痰证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治疗耳聋实证，应选用以下哪组经脉为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足少阴、手太阳经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足少阳、手少阳经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足少阴、手少阴经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足少阳、手少阴经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阴、手少阳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耳聋实证的针灸治法：疏风泻火，通络开窍。取局部穴及手足少阳经穴为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以下不属于营分证临床表现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身热夜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四肢抽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神昏谵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口不甚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斑疹隐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营分证临床表现：身热夜甚，口不甚渴或不渴，心烦不寐，甚或神昏谵语，【医学教育网原创】斑疹隐隐，舌质红绛无苔，脉细数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中四肢抽搐是血分证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属于既病防变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调摄精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锻炼身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起居有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药物预防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早期诊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未病包括未病先防和既病防变两个方面的内容。【医学教育网原创】未病先防旨在提高抗病能力，防止病邪侵袭。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属未病先防。既病防变是指在疾病发生以后，应早期诊断、早期治疗，以防止疾病的发展与传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D</cp:lastModifiedBy>
  <dcterms:modified xsi:type="dcterms:W3CDTF">2017-10-13T07:00:00Z</dcterms:modified>
  <cp:revision>68</cp:revision>
  <dc:subject/>
  <dc:title/>
</cp:coreProperties>
</file>