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8"/>
        <w:gridCol w:w="1293"/>
        <w:gridCol w:w="576"/>
        <w:gridCol w:w="1123"/>
        <w:gridCol w:w="758"/>
        <w:gridCol w:w="720"/>
        <w:gridCol w:w="3081"/>
      </w:tblGrid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拟聘人员基本情况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学位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毕业院校及专业（方向）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颜艺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福建医科大学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林云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漳州卫生职业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胡淑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医科大学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医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许艺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漳州卫生职业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卢毅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福建卫生职业技术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林崟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漳州卫生职业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何燕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泉州医学高等专科学校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陈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江西中医药高等专科学校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柯惠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江西科技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安徽医科大学临床医学院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方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安徽医学高等专科学校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佳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福建中医药大学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杜玉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福建卫生职业技术学校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皇甫黎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乡医学院三全学院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王蓉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泉州医学高等专科学校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杨婉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长沙医学院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医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连鹏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福建医科大学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萍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赣南医学院、护理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黄明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莆田学院、护理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厦门市儿童医院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永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泉州医学高等专科学校、护理</w:t>
            </w:r>
          </w:p>
        </w:tc>
      </w:tr>
    </w:tbl>
    <w:p>
      <w:pPr>
        <w:pStyle w:val="Normal"/>
        <w:widowControl/>
        <w:spacing w:before="280" w:after="28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        </w:t>
      </w:r>
    </w:p>
    <w:p>
      <w:pPr>
        <w:pStyle w:val="Normal"/>
        <w:widowControl/>
        <w:spacing w:before="280" w:after="28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2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8:00Z</dcterms:created>
  <dc:creator>User</dc:creator>
  <dc:description/>
  <cp:keywords/>
  <dc:language>en-US</dc:language>
  <cp:lastModifiedBy>User</cp:lastModifiedBy>
  <dcterms:modified xsi:type="dcterms:W3CDTF">2017-10-25T05:48:00Z</dcterms:modified>
  <cp:revision>1</cp:revision>
  <dc:subject/>
  <dc:title>序号</dc:title>
</cp:coreProperties>
</file>