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854"/>
        <w:gridCol w:w="1080"/>
        <w:gridCol w:w="1081"/>
        <w:gridCol w:w="1235"/>
        <w:gridCol w:w="1853"/>
        <w:gridCol w:w="1080"/>
        <w:gridCol w:w="1081"/>
      </w:tblGrid>
      <w:tr>
        <w:trPr>
          <w:trHeight w:val="65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5" w:firstLine="271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安徽省第二人民医院公开招聘人员资格复审人员名单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31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31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31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31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3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3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3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3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晓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4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娜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施益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新俊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4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夏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季巍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泽飞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嫦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颖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长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棣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4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雯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思雯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3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阮安明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魏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古源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飞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家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4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章龙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恩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清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笑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姗姗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魏瑜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正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4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路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孔燕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4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4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征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倩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晓虎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5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国岩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4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5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前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生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5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000405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钱磊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孟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5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查晚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炎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19" w:firstLine="2856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19" w:firstLine="27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19" w:firstLine="27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19" w:firstLine="272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45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000713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9" w:firstLine="27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6:00Z</dcterms:created>
  <dc:creator>罗雪梅</dc:creator>
  <dc:description/>
  <dc:language>en-US</dc:language>
  <cp:lastModifiedBy>张兵</cp:lastModifiedBy>
  <dcterms:modified xsi:type="dcterms:W3CDTF">2017-10-26T01:34:00Z</dcterms:modified>
  <cp:revision>1</cp:revision>
  <dc:subject/>
  <dc:title/>
</cp:coreProperties>
</file>