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，上腹部不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进食后饱胀，嗳气，纤维胃镜发现大弯侧胃壁上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大小块状肿物，与周围组织界限不清，病理报告为恶性。该肿瘤</w:t>
      </w:r>
      <w:r>
        <w:rPr>
          <w:rFonts w:cs="宋体;SimSun" w:ascii="宋体;SimSun" w:hAnsi="宋体;SimSun"/>
          <w:sz w:val="24"/>
        </w:rPr>
        <w:t>Borrmann</w:t>
      </w:r>
      <w:r>
        <w:rPr>
          <w:rFonts w:ascii="宋体;SimSun" w:hAnsi="宋体;SimSun" w:cs="宋体;SimSun"/>
          <w:sz w:val="24"/>
        </w:rPr>
        <w:t>分型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患者，男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，胃镜检查发现胃小弯侧一大小为</w:t>
      </w:r>
      <w:r>
        <w:rPr>
          <w:rFonts w:cs="宋体;SimSun" w:ascii="宋体;SimSun" w:hAnsi="宋体;SimSun"/>
          <w:sz w:val="24"/>
        </w:rPr>
        <w:t>1.5cm×1.0cm</w:t>
      </w:r>
      <w:r>
        <w:rPr>
          <w:rFonts w:ascii="宋体;SimSun" w:hAnsi="宋体;SimSun" w:cs="宋体;SimSun"/>
          <w:sz w:val="24"/>
        </w:rPr>
        <w:t>的溃疡，病理检查：腺癌，病变累及黏膜下层，小弯侧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枚淋巴结转移。应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老年男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行胃癌手术治疗，术中发现胃窦癌</w:t>
      </w:r>
      <w:r>
        <w:rPr>
          <w:rFonts w:cs="宋体;SimSun" w:ascii="宋体;SimSun" w:hAnsi="宋体;SimSun"/>
          <w:sz w:val="24"/>
        </w:rPr>
        <w:t>3cm×2cm</w:t>
      </w:r>
      <w:r>
        <w:rPr>
          <w:rFonts w:ascii="宋体;SimSun" w:hAnsi="宋体;SimSun" w:cs="宋体;SimSun"/>
          <w:sz w:val="24"/>
        </w:rPr>
        <w:t>，周围无明显转移，手术切缘距肿瘤的距离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，上腹部不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胃镜检查为胃窦癌。术中探查为胃窦癌，约</w:t>
      </w:r>
      <w:r>
        <w:rPr>
          <w:rFonts w:cs="宋体;SimSun" w:ascii="宋体;SimSun" w:hAnsi="宋体;SimSun"/>
          <w:sz w:val="24"/>
        </w:rPr>
        <w:t>4cm×4cm</w:t>
      </w:r>
      <w:r>
        <w:rPr>
          <w:rFonts w:ascii="宋体;SimSun" w:hAnsi="宋体;SimSun" w:cs="宋体;SimSun"/>
          <w:sz w:val="24"/>
        </w:rPr>
        <w:t>，活动，左肝外叶有一转移结节约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最恰当的手术方法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。上腹部胀痛不适伴呕吐宿食半月余，体检于上腹部可扪及一个</w:t>
      </w:r>
      <w:r>
        <w:rPr>
          <w:rFonts w:cs="宋体;SimSun" w:ascii="宋体;SimSun" w:hAnsi="宋体;SimSun"/>
          <w:sz w:val="24"/>
        </w:rPr>
        <w:t>3.5cm×3cm</w:t>
      </w:r>
      <w:r>
        <w:rPr>
          <w:rFonts w:ascii="宋体;SimSun" w:hAnsi="宋体;SimSun" w:cs="宋体;SimSun"/>
          <w:sz w:val="24"/>
        </w:rPr>
        <w:t>之肿块，质地偏硬，活动度小，其最可能的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岁，上腹部隐痛不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来加剧；入院查体腹平坦，上腹有轻压痛，未触及肿物，大便潜血试验（＋），上消化道造影检查显示胃窦部小弯侧黏膜纹理紊乱，胃壁僵硬，未见明显充盈缺损。该患者首先应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胰十二指肠切除术后最多见的并发症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岁，上腹部不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进食后饱胀，嗳气，纤维胃镜发现大弯侧胃壁上</w:t>
      </w:r>
      <w:r>
        <w:rPr>
          <w:rFonts w:cs="宋体;SimSun" w:ascii="宋体;SimSun" w:hAnsi="宋体;SimSun"/>
          <w:b/>
          <w:sz w:val="24"/>
        </w:rPr>
        <w:t>1cm</w:t>
      </w:r>
      <w:r>
        <w:rPr>
          <w:rFonts w:ascii="宋体;SimSun" w:hAnsi="宋体;SimSun" w:cs="宋体;SimSun"/>
          <w:b/>
          <w:sz w:val="24"/>
        </w:rPr>
        <w:t>大小块状肿物，与周围组织界限不清，病理报告为恶性。该肿瘤</w:t>
      </w:r>
      <w:r>
        <w:rPr>
          <w:rFonts w:cs="宋体;SimSun" w:ascii="宋体;SimSun" w:hAnsi="宋体;SimSun"/>
          <w:b/>
          <w:sz w:val="24"/>
        </w:rPr>
        <w:t>Borrmann</w:t>
      </w:r>
      <w:r>
        <w:rPr>
          <w:rFonts w:ascii="宋体;SimSun" w:hAnsi="宋体;SimSun" w:cs="宋体;SimSun"/>
          <w:b/>
          <w:sz w:val="24"/>
        </w:rPr>
        <w:t>分型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orrmann</w:t>
      </w:r>
      <w:r>
        <w:rPr>
          <w:rFonts w:ascii="宋体;SimSun" w:hAnsi="宋体;SimSun" w:cs="宋体;SimSun"/>
          <w:sz w:val="24"/>
        </w:rPr>
        <w:t>分型：国际上广泛采用的为</w:t>
      </w:r>
      <w:r>
        <w:rPr>
          <w:rFonts w:cs="宋体;SimSun" w:ascii="宋体;SimSun" w:hAnsi="宋体;SimSun"/>
          <w:sz w:val="24"/>
        </w:rPr>
        <w:t>Borrman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）提出的胃癌大部分型法，主要根据肿瘤在粘膜面的形态和胃壁内浸润方式进行分型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Borrmann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（结节蕈伞型）：肿瘤呈结节、息肉状，表面可有溃疡，溃疡较浅，主要向腔内生长，切面界限较清楚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Borrmann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型（局部溃疡型）：溃疡较深，边缘隆起，肿瘤较局限，周围浸润不明显，切面界限较清楚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Borrmann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型（浸润溃疡型）：溃疡底盘较大，边缘不清楚，周围及深部浸润明显，切面界限不清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Borrmann</w:t>
      </w: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型（弥漫浸润型）：癌组织在胃壁内弥漫浸润性生长，浸润部胃壁增厚变硬，皱襞消失，粘膜变平，有时伴浅溃疡，若累及全胃，则形成所谓革袋样胃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，男，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岁，胃镜检查发现胃小弯侧一大小为</w:t>
      </w:r>
      <w:r>
        <w:rPr>
          <w:rFonts w:cs="宋体;SimSun" w:ascii="宋体;SimSun" w:hAnsi="宋体;SimSun"/>
          <w:b/>
          <w:sz w:val="24"/>
        </w:rPr>
        <w:t>1.5cm×1.0cm</w:t>
      </w:r>
      <w:r>
        <w:rPr>
          <w:rFonts w:ascii="宋体;SimSun" w:hAnsi="宋体;SimSun" w:cs="宋体;SimSun"/>
          <w:b/>
          <w:sz w:val="24"/>
        </w:rPr>
        <w:t>的溃疡，病理检查：腺癌，病变累及黏膜下层，小弯侧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枚淋巴结转移。应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进展期胃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晚期胃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胃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早期胃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期胃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侵及黏膜下层的胃癌为早期胃癌，与有无淋巴结转移无关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老年男性，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岁，行胃癌手术治疗，术中发现胃窦癌</w:t>
      </w:r>
      <w:r>
        <w:rPr>
          <w:rFonts w:cs="宋体;SimSun" w:ascii="宋体;SimSun" w:hAnsi="宋体;SimSun"/>
          <w:b/>
          <w:sz w:val="24"/>
        </w:rPr>
        <w:t>3cm×2cm</w:t>
      </w:r>
      <w:r>
        <w:rPr>
          <w:rFonts w:ascii="宋体;SimSun" w:hAnsi="宋体;SimSun" w:cs="宋体;SimSun"/>
          <w:b/>
          <w:sz w:val="24"/>
        </w:rPr>
        <w:t>，周围无明显转移，手术切缘距肿瘤的距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切除幽门远侧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近端切缘距肿瘤边缘</w:t>
      </w:r>
      <w:r>
        <w:rPr>
          <w:rFonts w:cs="宋体;SimSun" w:ascii="宋体;SimSun" w:hAnsi="宋体;SimSun"/>
          <w:sz w:val="24"/>
        </w:rPr>
        <w:t>3cm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切除幽门远侧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近端切缘距肿瘤边缘至少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肿瘤远端切除范围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近端距肿痛边缘</w:t>
      </w:r>
      <w:r>
        <w:rPr>
          <w:rFonts w:cs="宋体;SimSun" w:ascii="宋体;SimSun" w:hAnsi="宋体;SimSun"/>
          <w:sz w:val="24"/>
        </w:rPr>
        <w:t>5cm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肿瘤远端切除范围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近端距肿瘤边缘</w:t>
      </w:r>
      <w:r>
        <w:rPr>
          <w:rFonts w:cs="宋体;SimSun" w:ascii="宋体;SimSun" w:hAnsi="宋体;SimSun"/>
          <w:sz w:val="24"/>
        </w:rPr>
        <w:t>5c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肿瘤远端切除范围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近端距肿瘤边缘</w:t>
      </w:r>
      <w:r>
        <w:rPr>
          <w:rFonts w:cs="宋体;SimSun" w:ascii="宋体;SimSun" w:hAnsi="宋体;SimSun"/>
          <w:sz w:val="24"/>
        </w:rPr>
        <w:t>6cm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癌根治术近端切缘距癌肿边缘至少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肿瘤远端切除包括幽门远侧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十二指肠，因为胃窦部癌可沿黏膜下层向十二指肠蔓延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岁，上腹部不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。胃镜检查为胃窦癌。术中探查为胃窦癌，约</w:t>
      </w:r>
      <w:r>
        <w:rPr>
          <w:rFonts w:cs="宋体;SimSun" w:ascii="宋体;SimSun" w:hAnsi="宋体;SimSun"/>
          <w:b/>
          <w:sz w:val="24"/>
        </w:rPr>
        <w:t>4cm×4cm</w:t>
      </w:r>
      <w:r>
        <w:rPr>
          <w:rFonts w:ascii="宋体;SimSun" w:hAnsi="宋体;SimSun" w:cs="宋体;SimSun"/>
          <w:b/>
          <w:sz w:val="24"/>
        </w:rPr>
        <w:t>，活动，左肝外叶有一转移结节约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，最恰当的手术方法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姑息性胃大部切除，胃网膜行动脉置管化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姑息性胃大部切除，左肝外叶局部切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做任何处理，关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、空肠吻合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姑息性胃大部切除，腹腔放置化疗药物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部分晚期胃癌，特别是肝脏单个转移结节，应采取积极的手术方法，尽量切除肿瘤及转移灶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岁。上腹部胀痛不适伴呕吐宿食半月余，体检于上腹部可扪及一个</w:t>
      </w:r>
      <w:r>
        <w:rPr>
          <w:rFonts w:cs="宋体;SimSun" w:ascii="宋体;SimSun" w:hAnsi="宋体;SimSun"/>
          <w:b/>
          <w:sz w:val="24"/>
        </w:rPr>
        <w:t>3.5cm×3cm</w:t>
      </w:r>
      <w:r>
        <w:rPr>
          <w:rFonts w:ascii="宋体;SimSun" w:hAnsi="宋体;SimSun" w:cs="宋体;SimSun"/>
          <w:b/>
          <w:sz w:val="24"/>
        </w:rPr>
        <w:t>之肿块，质地偏硬，活动度小，其最可能的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胰头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十二指肠溃疡伴幽门梗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窦部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溃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萎缩性胃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腹部胀痛不适伴呕吐宿食半月余，体检于上腹部可扪及一个</w:t>
      </w:r>
      <w:r>
        <w:rPr>
          <w:rFonts w:cs="宋体;SimSun" w:ascii="宋体;SimSun" w:hAnsi="宋体;SimSun"/>
          <w:sz w:val="24"/>
        </w:rPr>
        <w:t>3.5cm×3cm</w:t>
      </w:r>
      <w:r>
        <w:rPr>
          <w:rFonts w:ascii="宋体;SimSun" w:hAnsi="宋体;SimSun" w:cs="宋体;SimSun"/>
          <w:sz w:val="24"/>
        </w:rPr>
        <w:t>之肿块，质地偏硬，活动度小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也有可能，只是题中描述“</w:t>
      </w:r>
      <w:r>
        <w:rPr>
          <w:rFonts w:cs="宋体;SimSun" w:ascii="宋体;SimSun" w:hAnsi="宋体;SimSun"/>
          <w:sz w:val="24"/>
        </w:rPr>
        <w:t>3.5cm×3cm</w:t>
      </w:r>
      <w:r>
        <w:rPr>
          <w:rFonts w:ascii="宋体;SimSun" w:hAnsi="宋体;SimSun" w:cs="宋体;SimSun"/>
          <w:sz w:val="24"/>
        </w:rPr>
        <w:t>之肿块，质地偏硬，活动度小”，这样的信息比较明显的是按肿瘤的一些特性进行的描述，从做题的角度出发，考虑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岁，上腹部隐痛不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来加剧；入院查体腹平坦，上腹有轻压痛，未触及肿物，大便潜血试验（＋），上消化道造影检查显示胃窦部小弯侧黏膜纹理紊乱，胃壁僵硬，未见明显充盈缺损。该患者首先应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慢性胃窦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溃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黏膜脱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萎缩性胃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癌早期常无特异性症状，可能出现的临床表现有上腹部痛、食欲不振、消瘦乏力及呕血黑便等。上腹部肿块、锁骨淋巴结肿大是胃癌晚期的体征。胃癌的某些表现与胃炎或胃溃疡相类似，易被忽视，直到出现消化道出血或梗阻时才引起重视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胰十二指肠切除术后最多见的并发症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潴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术后出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糖尿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、胰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功能衰竭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十二指肠切除术后最多的并发症为胆、胰瘘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7-12-06T00:56:00Z</dcterms:modified>
  <cp:revision>30</cp:revision>
  <dc:subject/>
  <dc:title/>
</cp:coreProperties>
</file>