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不属于诃子主治病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久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久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久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失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诃子主治病证：久泻、久痢；久咳，失音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胃散的功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湿运脾，和中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湿运脾，行气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行气化湿，和胃止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湿和胃，理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肝和胃，益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胃散的功用是燥湿运脾，行气和胃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寒湿型泄泻，除主穴外，应加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泄泻。主穴：天枢、上巨虚、阴陵泉、水分。配穴：寒湿内盛配神阙；肠腑湿热配内庭、曲池；食滞肠胃配中脘。泻下脓血配曲池、三阴交、内庭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类风湿关节炎的临床特点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早期小关节受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致关节畸形与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女性多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起病隐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好发于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岁以上老年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风湿关节炎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发生于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岁。多以缓慢、隐匿方式发病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浊为病，随气上逆易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注经络，气机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停滞胃腑，失于和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蒙蔽清窍，扰乱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阻滞肺气，失于宣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留滞脏腑，升降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致病，随气上逆，易于蒙蔽清窍，扰乱心神，致使心神活动失常，出现头晕目眩、精神不振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03T00:55:00Z</dcterms:modified>
  <cp:revision>163</cp:revision>
  <dc:subject/>
  <dc:title/>
</cp:coreProperties>
</file>