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39"/>
        <w:gridCol w:w="3156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助理医师《医学伦理学》考试大纲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概念和类型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概念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和学科属性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习医学伦理学的意义和方法</w:t>
            </w:r>
          </w:p>
        </w:tc>
      </w:tr>
      <w:tr>
        <w:trPr>
          <w:trHeight w:val="5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学的基本原则与规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学的基本原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的基本规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基本规范的含义和本质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基本规范的形式和内容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和特点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性质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模式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义务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诊疗的伦理原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原则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72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29375" cy="5810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道德修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道德评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医学道德评价的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5:00Z</dcterms:created>
  <dc:creator>何承堃</dc:creator>
  <dc:description/>
  <dc:language>en-US</dc:language>
  <cp:lastModifiedBy>DELL</cp:lastModifiedBy>
  <dcterms:modified xsi:type="dcterms:W3CDTF">2018-01-04T07:45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