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23"/>
        <w:gridCol w:w="3484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与调节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品质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层次论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分类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类型与意义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与分型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卫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卫生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的概念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简史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的研究与标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标准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身疾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与应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定义、原因与反应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对心理应激的反应与应对的方法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的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诊断标准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66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00800" cy="5267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和求医行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疾病的认识和态度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和情感活动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年患者的心理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重患者的心理问题</w:t>
            </w:r>
          </w:p>
        </w:tc>
      </w:tr>
      <w:tr>
        <w:trPr>
          <w:trHeight w:val="2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治之症患者的心理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7:00Z</dcterms:created>
  <dc:creator>何承堃</dc:creator>
  <dc:description/>
  <dc:language>en-US</dc:language>
  <cp:lastModifiedBy>DELL</cp:lastModifiedBy>
  <dcterms:modified xsi:type="dcterms:W3CDTF">2018-01-04T07:4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