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0"/>
        <w:jc w:val="center"/>
        <w:rPr>
          <w:rFonts w:ascii="微软雅黑" w:hAnsi="微软雅黑" w:eastAsia="微软雅黑" w:cs="宋体;SimSun"/>
          <w:color w:val="333333"/>
          <w:kern w:val="0"/>
          <w:sz w:val="50"/>
          <w:szCs w:val="50"/>
        </w:rPr>
      </w:pPr>
      <w:r>
        <w:rPr>
          <w:rFonts w:ascii="微软雅黑" w:hAnsi="微软雅黑" w:cs="宋体;SimSun" w:eastAsia="微软雅黑"/>
          <w:color w:val="333333"/>
          <w:kern w:val="0"/>
          <w:sz w:val="50"/>
          <w:szCs w:val="50"/>
        </w:rPr>
        <w:t>成都市天府新区白沙卫生院公开招聘工作人员公告</w:t>
      </w:r>
    </w:p>
    <w:p>
      <w:pPr>
        <w:pStyle w:val="Normal"/>
        <w:widowControl/>
        <w:spacing w:lineRule="atLeast" w:line="502"/>
        <w:jc w:val="left"/>
        <w:rPr>
          <w:rFonts w:ascii="微软雅黑" w:hAnsi="微软雅黑" w:eastAsia="微软雅黑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为加强医院人才梯队建设，加大人才引进力度，结合医院发展需要，按照“公开、平等、竞争、择优”的原则，在天府新区成都管委会基层治理和社事局的监督指导下，成都市天府新区白沙卫生院拟面向社会公开招聘工作人员，现将有关事项公告如下：</w:t>
      </w:r>
    </w:p>
    <w:p>
      <w:pPr>
        <w:pStyle w:val="Normal"/>
        <w:widowControl/>
        <w:spacing w:lineRule="atLeast" w:line="502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tLeast" w:line="502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</w:rPr>
        <w:t> 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</w:rPr>
        <w:t>一、招聘范围及对象</w:t>
      </w:r>
    </w:p>
    <w:p>
      <w:pPr>
        <w:pStyle w:val="Normal"/>
        <w:widowControl/>
        <w:spacing w:lineRule="atLeast" w:line="502"/>
        <w:jc w:val="left"/>
        <w:rPr>
          <w:rFonts w:ascii="微软雅黑" w:hAnsi="微软雅黑" w:eastAsia="微软雅黑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符合招聘资格及条件的人员。</w:t>
      </w:r>
    </w:p>
    <w:p>
      <w:pPr>
        <w:pStyle w:val="Normal"/>
        <w:widowControl/>
        <w:spacing w:lineRule="atLeast" w:line="502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tLeast" w:line="502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   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二、招聘岗位</w:t>
      </w:r>
    </w:p>
    <w:tbl>
      <w:tblPr>
        <w:tblW w:w="8897" w:type="dxa"/>
        <w:jc w:val="left"/>
        <w:tblInd w:w="-50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1219"/>
        <w:gridCol w:w="1363"/>
        <w:gridCol w:w="1392"/>
        <w:gridCol w:w="819"/>
        <w:gridCol w:w="1005"/>
        <w:gridCol w:w="1134"/>
        <w:gridCol w:w="1965"/>
      </w:tblGrid>
      <w:tr>
        <w:trPr/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 NEW ROMAN;Times New Roman" w:hAnsi="TIME NEW ROMAN;Times New Roman" w:cs="宋体;SimSun"/>
                <w:kern w:val="0"/>
                <w:sz w:val="28"/>
                <w:szCs w:val="28"/>
              </w:rPr>
              <w:t>科室</w:t>
            </w:r>
          </w:p>
        </w:tc>
        <w:tc>
          <w:tcPr>
            <w:tcW w:w="3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 NEW ROMAN;Times New Roman" w:hAnsi="TIME NEW ROMAN;Times New Roman" w:cs="宋体;SimSun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 NEW ROMAN;Times New Roman" w:hAnsi="TIME NEW ROMAN;Times New Roman" w:cs="宋体;SimSun"/>
                <w:kern w:val="0"/>
                <w:sz w:val="28"/>
                <w:szCs w:val="28"/>
              </w:rPr>
              <w:t>应聘资格条件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 NEW ROMAN;Times New Roman" w:hAnsi="TIME NEW ROMAN;Times New Roman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 NEW ROMAN;Times New Roman" w:hAnsi="TIME NEW ROMAN;Times New Roman" w:cs="宋体;SimSun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 NEW ROMAN;Times New Roman" w:hAnsi="TIME NEW ROMAN;Times New Roman" w:cs="宋体;SimSun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 NEW ROMAN;Times New Roman" w:hAnsi="TIME NEW ROMAN;Times New Roma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 NEW ROMAN;Times New Roman" w:hAnsi="TIME NEW ROMAN;Times New Roma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 NEW ROMAN;Times New Roman" w:hAnsi="TIME NEW ROMAN;Times New Roman" w:cs="宋体;SimSun"/>
                <w:kern w:val="0"/>
                <w:sz w:val="28"/>
                <w:szCs w:val="28"/>
              </w:rPr>
              <w:t>资格</w:t>
            </w:r>
          </w:p>
        </w:tc>
      </w:tr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西药房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药剂</w:t>
            </w:r>
            <w:r>
              <w:rPr>
                <w:rFonts w:ascii="TIME NEW ROMAN;Times New Roman" w:hAnsi="TIME NEW ROMAN;Times New Roman" w:cs="宋体;SimSun"/>
                <w:kern w:val="0"/>
                <w:sz w:val="28"/>
                <w:szCs w:val="28"/>
              </w:rPr>
              <w:t>人员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TIME NEW ROMAN;Times New Roman" w:hAnsi="TIME NEW ROMAN;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 NEW ROMAN;Times New Roman" w:hAnsi="TIME NEW ROMAN;Times New Roman" w:cs="宋体;SimSun"/>
                <w:kern w:val="0"/>
                <w:sz w:val="28"/>
                <w:szCs w:val="28"/>
              </w:rPr>
              <w:t>西药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药剂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 NEW ROMAN;Times New Roman" w:hAnsi="TIME NEW ROMAN;Times New Roman" w:cs="宋体;SimSun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药士</w:t>
            </w:r>
            <w:r>
              <w:rPr>
                <w:rFonts w:ascii="TIME NEW ROMAN;Times New Roman" w:hAnsi="TIME NEW ROMAN;Times New Roman" w:cs="宋体;SimSun"/>
                <w:kern w:val="0"/>
                <w:sz w:val="28"/>
                <w:szCs w:val="28"/>
              </w:rPr>
              <w:t>或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药</w:t>
            </w:r>
            <w:r>
              <w:rPr>
                <w:rFonts w:ascii="TIME NEW ROMAN;Times New Roman" w:hAnsi="TIME NEW ROMAN;Times New Roman" w:cs="宋体;SimSun"/>
                <w:kern w:val="0"/>
                <w:sz w:val="28"/>
                <w:szCs w:val="28"/>
              </w:rPr>
              <w:t>师</w:t>
            </w:r>
          </w:p>
        </w:tc>
      </w:tr>
    </w:tbl>
    <w:p>
      <w:pPr>
        <w:pStyle w:val="Normal"/>
        <w:widowControl/>
        <w:spacing w:lineRule="atLeast" w:line="502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</w:rPr>
        <w:t> 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</w:rPr>
        <w:t>三、资格及条件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 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一）遵纪守法，德才兼备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 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二）身体健康，能够胜任工作岗位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 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三）具体岗位要求的专业、学历等条件（详见上表）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 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四）大学专科及以上毕业证，具有药士或药师资格证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 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五）年龄在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35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周岁及以下，中级职称可放宽至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4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周岁。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 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六）有下列情形之一者，不得应聘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 1.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曾受过刑事处罚的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 2.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曾被开除公职的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 3.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有违法违纪行为正在接受审查的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 4.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尚未解除党纪、政纪处分的</w:t>
      </w:r>
    </w:p>
    <w:p>
      <w:pPr>
        <w:pStyle w:val="Normal"/>
        <w:widowControl/>
        <w:spacing w:lineRule="atLeast" w:line="502"/>
        <w:jc w:val="left"/>
        <w:rPr>
          <w:rFonts w:ascii="微软雅黑" w:hAnsi="微软雅黑" w:eastAsia="微软雅黑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 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有其他违反国家法律法规等行为的</w:t>
      </w:r>
    </w:p>
    <w:p>
      <w:pPr>
        <w:pStyle w:val="Normal"/>
        <w:widowControl/>
        <w:spacing w:lineRule="atLeast" w:line="502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tLeast" w:line="502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</w:rPr>
        <w:t> 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</w:rPr>
        <w:t>四、程序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 xml:space="preserve">   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一）发布招聘公告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 2018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日—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5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日发布招聘公告。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 xml:space="preserve">   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二）采取现场报名方式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 1.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时间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日—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5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日，周一到周五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00—17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0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。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 2.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地点：成都市天府新区白沙卫生院院办公室。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 3.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所需材料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 xml:space="preserve">   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）身份证原件及复印件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 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）毕业证原件及复印件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 xml:space="preserve">   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）资格证、职称证书等原件及复印件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 xml:space="preserve">   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三）资格审查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 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医院考核考评领导小组按照招聘条件进行资格审查。报考者提供的信息和材料必须真实完整，资格审查工作将贯穿招聘的全过程，任何环节如发现不符合应聘资格条件或弄虚作假者，将随时取消报名、考试或聘用资格。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 xml:space="preserve">   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四）考评办法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 1.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笔试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5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分）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 xml:space="preserve">   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）时间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6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日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00—1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00</w:t>
        <w:br/>
        <w:t>    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）地点：医院三楼会议室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 xml:space="preserve">   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）测评应聘者履职所具备的药学基本理论知识，笔试卷面成绩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0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分，按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50%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计入总分。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 2.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面试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5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分）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 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）时间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6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日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5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0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；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 xml:space="preserve">   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）地点：医院三楼会议室；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 xml:space="preserve">   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）测评应聘者履职所具备的业务能力、综合素质等。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 xml:space="preserve">   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五）公示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>    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对拟聘用人员进行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天公示。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 xml:space="preserve">   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六）聘用</w:t>
      </w:r>
    </w:p>
    <w:p>
      <w:pPr>
        <w:pStyle w:val="Normal"/>
        <w:widowControl/>
        <w:spacing w:lineRule="atLeast" w:line="502"/>
        <w:jc w:val="left"/>
        <w:rPr>
          <w:rFonts w:ascii="微软雅黑" w:hAnsi="微软雅黑" w:eastAsia="微软雅黑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经公示无异议，按程序办理聘用手续，与成都天府新区双流人才服务有限公司签订劳动合同，并按程序报天府新区成都管委会基层治理和社事局卫生计生处备案。</w:t>
      </w:r>
    </w:p>
    <w:p>
      <w:pPr>
        <w:pStyle w:val="Normal"/>
        <w:widowControl/>
        <w:spacing w:lineRule="atLeast" w:line="502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tLeast" w:line="502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</w:rPr>
        <w:t> 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</w:rPr>
        <w:t>五、联系方式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 xml:space="preserve">   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联系地址：成都市天府新区白沙镇步行街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49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号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  <w:t xml:space="preserve">    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咨询电话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028-6890510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办公室）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IME NEW ROMAN">
    <w:altName w:val="Times New Roman"/>
    <w:charset w:val="00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8:00Z</dcterms:created>
  <dc:creator>Administrator</dc:creator>
  <dc:description/>
  <cp:keywords/>
  <dc:language>en-US</dc:language>
  <cp:lastModifiedBy>Administrator</cp:lastModifiedBy>
  <dcterms:modified xsi:type="dcterms:W3CDTF">2018-01-11T03:18:00Z</dcterms:modified>
  <cp:revision>3</cp:revision>
  <dc:subject/>
  <dc:title/>
</cp:coreProperties>
</file>