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室与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、利多卡因、布比卡因、阿替卡因和丁卡因的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管收缩剂在局部麻醉中的应用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眶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咬肌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翼下颌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下颌下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口底多间隙感染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脓性颌骨骨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颌骨骨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放射性颌骨骨坏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骨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颧骨及颧弓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龈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成釉细胞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舌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颊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底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化脓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复发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阻塞性腮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口腔颌面部影像学诊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部</w:t>
            </w:r>
            <w:r>
              <w:rPr/>
              <w:t>X</w:t>
            </w:r>
            <w:r>
              <w:rPr/>
              <w:t>线投照技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内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外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腺造影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颌面骨解剖结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典型病变</w:t>
            </w:r>
            <w:r>
              <w:rPr/>
              <w:t>X</w:t>
            </w:r>
            <w:r>
              <w:rPr/>
              <w:t>线影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体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尖周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颌骨骨髓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颌面骨骨折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颞下颌关节强直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颌骨囊肿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涎石病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唾液腺炎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适应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范俊秀</dc:creator>
  <dc:description/>
  <cp:keywords/>
  <dc:language>en-US</dc:language>
  <cp:lastModifiedBy>刘智超</cp:lastModifiedBy>
  <dcterms:modified xsi:type="dcterms:W3CDTF">2018-01-21T00:33:00Z</dcterms:modified>
  <cp:revision>5</cp:revision>
  <dc:subject/>
  <dc:title/>
</cp:coreProperties>
</file>