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广西壮族自治区药用植物园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招聘拟聘用人员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40"/>
        <w:gridCol w:w="957"/>
        <w:gridCol w:w="1563"/>
        <w:gridCol w:w="1080"/>
        <w:gridCol w:w="1774"/>
        <w:gridCol w:w="208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拟聘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人员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拟聘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拟聘岗位类别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利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植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病理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用植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人员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芳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药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物开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人员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颖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植物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用植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人员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  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剂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物开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人员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海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态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用植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研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人员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恋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语言文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管理人员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冰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计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管理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9:00Z</dcterms:created>
  <dc:creator>baidanyu</dc:creator>
  <dc:description/>
  <dc:language>en-US</dc:language>
  <cp:lastModifiedBy>baidanyu</cp:lastModifiedBy>
  <cp:lastPrinted>2017-03-09T11:08:00Z</cp:lastPrinted>
  <dcterms:modified xsi:type="dcterms:W3CDTF">2018-02-01T07:04:00Z</dcterms:modified>
  <cp:revision>3</cp:revision>
  <dc:subject/>
  <dc:title>广西民族博物馆2016年公开招聘拟聘用人员公示</dc:title>
</cp:coreProperties>
</file>