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关于腹股沟管的解剖哪项是错误的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关于腹股沟直疝的说法正确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下列哪项不属于腹外疝的疝外被盖的组织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腹股沟直疝发生主要的解剖病理基础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关于股管的解剖，下列选项错误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腹股沟管外环位于哪层组织上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关于腹股沟管的解剖哪项是错误的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内口即内环，是腹横筋膜的裂隙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上壁为腹外斜肌弓状缘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下壁为腹股沟韧带和陷凹韧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后壁是腹横筋膜及腹膜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男性内有精索，女性有子宫圆韧带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腹股沟管结构内口即深环，是腹横筋膜的卵圆形间隙；外口即浅环，是腹外斜肌腱膜的三角形裂隙；前壁有皮肤、皮下组织和腹外斜肌腱膜，但外侧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部分尚有腹内斜肌覆盖；后壁为腹膜和腹横筋膜，其内侧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有腹股沟镰；上壁为腹内斜肌、腹横肌形成的弓状下缘；下壁为腹股沟韧带和腔隙韧带。腹股沟管内女性有子宫圆韧带通过，男性有精索通过。成人此管长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关于腹股沟直疝的说法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是女性腹股沟疝患者最常见的类型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经腹壁下动脉的内侧突出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避免疝复发的关键之一是术中在内环处高位结扎疝囊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男性患者通常降至阴囊内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嵌顿发生率明显高于斜疝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股沟直疝的疝囊是从腹壁下动脉的内侧，即直疝三角区突出，不经过内环，也不进入阴囊。直疝的发病率远较斜疝为少，占腹股沟疝的</w:t>
      </w:r>
      <w:r>
        <w:rPr>
          <w:rFonts w:cs="宋体;SimSun" w:ascii="宋体;SimSun" w:hAnsi="宋体;SimSun"/>
          <w:sz w:val="24"/>
        </w:rPr>
        <w:t>4.2%</w:t>
      </w:r>
      <w:r>
        <w:rPr>
          <w:rFonts w:ascii="宋体;SimSun" w:hAnsi="宋体;SimSun" w:cs="宋体;SimSun"/>
          <w:sz w:val="24"/>
        </w:rPr>
        <w:t>。在双侧腹股沟疝中，直疝占到半数以上。腹股沟直疝为后天性，大都发生于老年男子，特别是患有慢性支气管炎或长期咳嗽、排尿困难等病人。主要原因为腹壁薄弱和腹内压骤增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下列哪项不属于腹外疝的疝外被盖的组织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皮肤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皮下组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肌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筋膜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壁层腹膜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型的腹外疝由疝环、疝囊、疝内容物和疝被盖四部分组成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疝门：它是疝囊从腹腔突出的“口”多呈环形，亦称疝环，亦即相当于腹壁薄弱或缺损处。各类疝多依疝门部位而命名，如腹股沟疝、股疝、脐疝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疝囊：疝囊是腹膜壁层经疝门而突出的囊袋结构，可分为囊颈、囊体、囊底三部。囊颈指疝囊与腹腔相连接的狭窄部，位置相当于疝门，由于肠内容物经常经此而进出，故常受摩擦而增厚。特别在老年患者，病史长，受佩用疝带的软压垫压迫，可使囊颈格外肥厚坚韧。囊体是疝囊的膨大部分。形成的囊腔是疝内容物留居之处。囊底指疝囊的顶端部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疝内容物：即指从腹腔突出而进入疝囊的脏器和组织。常见的内容多是活动度大的。以小肠占首位，其次是大网膜，其它有盲肠、阑尾、乙状结肠、横结肠、膀胱、卵巢、输卵管、</w:t>
      </w:r>
      <w:r>
        <w:rPr>
          <w:rFonts w:cs="宋体;SimSun" w:ascii="宋体;SimSun" w:hAnsi="宋体;SimSun"/>
          <w:sz w:val="24"/>
        </w:rPr>
        <w:t>Meckel</w:t>
      </w:r>
      <w:r>
        <w:rPr>
          <w:rFonts w:ascii="宋体;SimSun" w:hAnsi="宋体;SimSun" w:cs="宋体;SimSun"/>
          <w:sz w:val="24"/>
        </w:rPr>
        <w:t>憩室等，但较少见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疝被盖：指疝囊以外的腹壁各层组织，通常由筋膜、肌肉、皮下组织和皮肤组成，可因疝的部位尚有所增减。上述各层组织常因疝内容出入，留居而被扩大或受压，以致萎缩、变薄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腹股沟直疝发生主要的解剖病理基础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腹内斜肌弓状下缘位置偏高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腹股沟韧带薄弱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腹内斜肌薄弱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横筋膜薄弱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凹间韧带薄弱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股沟直疝自直疝三角突出，不经过腹股沟管，故外环口不扩大，一般不进入阴囊。其发生主要解剖病理基础是腹内斜肌弓状下缘位置偏高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关于股管的解剖，下列选项错误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股环内缘为腹壁下动脉，外缘为腹外斜肌弓状缘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股管下口为卵圆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股管是一个狭长的漏斗形间隙，有上、下两口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股管上口称为股环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股环前缘为腹股沟韧带，后缘为耻骨梳韧带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股管是一个狭长的漏斗形间隙，长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，内含脂肪、疏松结缔组织和淋巴结。股管有上下两口。上口称股环，直径约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，有股环隔膜覆盖；其前缘为腹股沟韧带，后缘为耻骨梳韧带，内缘为腔隙韧带，外缘为股静脉。股管下口为卵圆窝。卵圆窝是股部深筋膜（阔筋膜）上的一个薄弱部分，覆有一层薄组织膜称筛状板。它位于腹股沟韧带内侧端的下方，下肢大隐静脉在此处穿过筛状板进入股静脉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腹股沟管外环位于哪层组织上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腹外斜肌腱膜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皮下浅筋膜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腹横筋膜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横肌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腹内斜肌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腹股沟区的解剖中，腹股沟管外环位于腹外斜肌腱膜上，腹横肌和腹内斜肌共同构成了联合肌腱，腹股沟管内环位于腹横筋膜上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2-06T13:29:00Z</dcterms:modified>
  <cp:revision>47</cp:revision>
  <dc:subject/>
  <dc:title/>
</cp:coreProperties>
</file>