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已仔细阅读宁远县中医医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自觉遵守有关规定及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的各项要求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按要求参与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拟聘人员公示后放弃，向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领导小组办公室缴纳本次组考所产生的人均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75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7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9-06T03:16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