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职业病防治法》规定，参加职业病集体诊断的执业医师人数应当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二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三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四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五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六名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承担职业病诊断的医疗卫生机构在进行职业病诊断时，应当组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以上取得职业病诊断资格的执业医师集体诊断。职业病诊断证明书应当由参与诊断的医师共同签署，并经承担职业病诊断的医疗卫生机构审核盖章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法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食业与集体食堂经常性卫生监督内容不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查《卫生许可证》和《健康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食品生产经营场所是否远离污染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原料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销售卫生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从业人员个人卫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食品生产经营场所是否远离污染源，不是饮食业与集体食堂经常性卫生监督的内容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抽样误差，说法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.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说明此次抽样所得样本均数的可靠性越好</w:t>
      </w:r>
    </w:p>
    <w:p>
      <w:pPr>
        <w:pStyle w:val="Normal"/>
        <w:rPr/>
      </w:pPr>
      <w:r>
        <w:rPr>
          <w:rFonts w:cs="宋体;SimSun" w:ascii="宋体;SimSun" w:hAnsi="宋体;SimSun"/>
        </w:rPr>
        <w:t>B.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小，说明此次抽样例数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抽样误差可用于医学参考值范围的估计</w:t>
      </w:r>
    </w:p>
    <w:p>
      <w:pPr>
        <w:pStyle w:val="Normal"/>
        <w:rPr/>
      </w:pPr>
      <w:r>
        <w:rPr>
          <w:rFonts w:cs="宋体;SimSun" w:ascii="宋体;SimSun" w:hAnsi="宋体;SimSun"/>
        </w:rPr>
        <w:t>D.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表示观察值的变异程度越大</w:t>
      </w:r>
    </w:p>
    <w:p>
      <w:pPr>
        <w:pStyle w:val="Normal"/>
        <w:rPr/>
      </w:pPr>
      <w:r>
        <w:rPr>
          <w:rFonts w:cs="宋体;SimSun" w:ascii="宋体;SimSun" w:hAnsi="宋体;SimSun"/>
        </w:rPr>
        <w:t>E.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表示样本均数的变异程度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随机抽样造成的样本均数与总体均数的差，称为均数的抽样误差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大，样本均数的分布越分散，样本均数与总体均数的差别越大，抽样误差越大，由样本均数估计总体均数的可靠性越差。反之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越小，样本均数的分布越集中，样本均数与总体均数的差别越小，抽样误差越小，由样本均数估计总体均数的可靠性越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研究的准确度说法不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研究的有效性和精确性可以反映研究的准确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获得较高的准确度，理论上就是要求研究中要在有限的资源下达到最小的误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其他条件相同情况，减少偏倚可以提高研究的准确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研究的准确度就是指研究的外部有效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研究的准确度与样本含量的大小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精确性是指稳定性、可重复性，精确性的大小与样本大小有关；准确性是指正确性，与对偏倚的控制情况有密切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9-17T00:43:00Z</dcterms:modified>
  <cp:revision>260</cp:revision>
  <dc:subject/>
  <dc:title/>
</cp:coreProperties>
</file>