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颈部的分区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颈部血管损伤的临床表现与处理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胸导管损伤的临床表现与处理原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气管损伤的临床表现与处理原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食管损伤的临床表现与处理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【问题】颈部神经损伤的临床表现与处理原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颈部急性化脓性淋巴结炎的临床表现及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【问题】口底化脓性蜂窝织炎的临床表现及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颈部的分区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颈部分区与颈部淋巴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颏下淋巴结，颌下淋巴结，颈浅淋巴结，颈深淋巴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颏下淋巴结，收集颏部、下唇、下颌牙齿、舌尖等处淋巴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颌下淋巴结，收集上唇、鼻部、颊部、口腔底部等处淋巴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颈浅淋巴结，在颈外静脉附近，收集耳、腮腺、下颌角等处的淋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颈深淋巴结，分上、下两群，沿颈内静脉排列，除收集咽、扁桃体、喉、气管、甲状腺等处淋巴外，上述三组淋巴结的输出管也都汇合注入于此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颈部血管损伤的临床表现与处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颈部血管损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动脉损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临床表现：猛烈出血，可致死；外口狭小时，形成大血肿；动静脉同时损伤，导致动静脉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紧急处理：在锁骨上方将颈总动脉压向颈椎横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处理原则：颈总动脉、颈内动脉、锁骨下动脉损伤均应行修补、端端吻合或血管移植；其他动脉损伤可结扎断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静脉损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出血：可致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空气栓塞：损伤局部可闻吸吮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患者恐惧、呼吸急促、脉快、胸痛，可致心跳停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紧急处理：局部加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处理原则：颈内静脉应修补、吻合或血管移植；其他血管可断端结扎。空气栓塞时可行右心穿刺或颈内静脉置管吸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胸导管损伤的临床表现与处理原则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胸导管损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：乳白色乳糜自伤口流出，乳糜流量大时可致患者脱水和营养不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处理原则：伤口局部填塞，如不能控制应寻找结扎胸导管断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气管损伤的临床表现与处理原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气管损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：呼吸困难。伤口流出带泡沫的血性液体，可发生窒息及皮下气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处理原则：保持呼吸道通畅，迅速清理呼吸道积血，缝合伤口，必要时行气管切开。在胸骨上缘横行切开颈根部，并加引流，可以使纵隔内的空气外逸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五、【问题】食管损伤的临床表现与处理原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食管损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：涎液和食物流出，未及时发现可导致颈部严重感染，严重时可发生化脓性纵隔炎，可通过进食色素溶液、牛奶等帮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处理原则：清创，双层缝合修补食管伤口，局部引流，鼻饲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六、【问题】颈部神经损伤的临床表现与处理原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颈部神经损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臂丛神经损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上部损伤：上臂下垂；前臂不能屈曲和外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下部损伤：爪形手，手和手指不能屈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副神经损伤：斜方肌瘫痪，肩下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迷走神经损伤：声带瘫痪，声音嘶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喉返神经损伤：一侧损伤声带瘫痪，声音嘶哑；双侧损伤出现呼吸困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膈神经损伤：膈肌瘫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颈交感神经损伤：</w:t>
      </w:r>
      <w:r>
        <w:rPr>
          <w:rFonts w:cs="宋体;SimSun" w:ascii="宋体;SimSun" w:hAnsi="宋体;SimSun"/>
          <w:sz w:val="24"/>
        </w:rPr>
        <w:t>Horner</w:t>
      </w:r>
      <w:r>
        <w:rPr>
          <w:rFonts w:ascii="宋体;SimSun" w:hAnsi="宋体;SimSun" w:cs="宋体;SimSun"/>
          <w:sz w:val="24"/>
        </w:rPr>
        <w:t>综合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瞳孔缩小、上睑下垂、眼球内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处理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神经断端吻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颈部急性化脓性淋巴结炎的临床表现及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颈部急性化脓性淋巴结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：多继发于头面、颈部其他感染，表现为局部红肿、疼痛，可有发热等全身表现，严重者可出现脓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：局部理疗，全身应用抗生素，脓肿形成需引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【问题】口底化脓性蜂窝织炎的临床表现及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口底化脓性蜂窝织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：口底黏膜和颌下皮肤肿胀，舌后坠，局部无波动感，可发生呼吸和吞咽困难，全身感染症状明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原则：早期彻底切开引流，全身应用大剂量抗生素治疗；必要时气管切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09-18T06:13:00Z</dcterms:modified>
  <cp:revision>181</cp:revision>
  <dc:subject/>
  <dc:title/>
</cp:coreProperties>
</file>