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8555</wp:posOffset>
                </wp:positionH>
                <wp:positionV relativeFrom="page">
                  <wp:posOffset>2185670</wp:posOffset>
                </wp:positionV>
                <wp:extent cx="6277610" cy="399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399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3"/>
                              <w:gridCol w:w="4827"/>
                              <w:gridCol w:w="251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4E4E4E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4E4E4E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县（市、区）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4E4E4E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4E4E4E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领取地点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4E4E4E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4E4E4E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仿宋_GB2312" w:cs="Calibri"/>
                                      <w:color w:val="4E4E4E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仿宋_GB2312"/>
                                      <w:color w:val="4E4E4E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滨城区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4E4E4E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4E4E4E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滨城区政务中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4E4E4E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4E4E4E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4E4E4E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4E4E4E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房间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仿宋_GB2312" w:cs="Calibri"/>
                                      <w:color w:val="4E4E4E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Calibri"/>
                                      <w:color w:val="4E4E4E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8330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仿宋_GB2312" w:cs="Calibri"/>
                                      <w:color w:val="4E4E4E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仿宋_GB2312"/>
                                      <w:color w:val="4E4E4E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沾化区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4E4E4E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4E4E4E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沾化区银河四路与金海西路交叉口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4E4E4E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4E4E4E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人社局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4E4E4E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0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4E4E4E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房间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仿宋_GB2312" w:cs="Calibri"/>
                                      <w:color w:val="4E4E4E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Calibri"/>
                                      <w:color w:val="4E4E4E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7811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仿宋_GB2312" w:cs="Calibri"/>
                                      <w:color w:val="4E4E4E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仿宋_GB2312"/>
                                      <w:color w:val="4E4E4E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惠民县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仿宋_GB2312" w:cs="Calibri"/>
                                      <w:color w:val="4E4E4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仿宋_GB2312"/>
                                      <w:color w:val="4E4E4E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惠民县政务服务中心</w:t>
                                  </w:r>
                                  <w:r>
                                    <w:rPr>
                                      <w:rFonts w:eastAsia="仿宋_GB2312" w:cs="Calibri"/>
                                      <w:color w:val="4E4E4E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13</w:t>
                                  </w:r>
                                  <w:r>
                                    <w:rPr>
                                      <w:rFonts w:ascii="Calibri" w:hAnsi="Calibri" w:cs="Calibri" w:eastAsia="仿宋_GB2312"/>
                                      <w:color w:val="4E4E4E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仿宋_GB2312" w:cs="Calibri"/>
                                      <w:color w:val="4E4E4E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Calibri"/>
                                      <w:color w:val="4E4E4E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8197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仿宋_GB2312" w:cs="Calibri"/>
                                      <w:color w:val="4E4E4E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仿宋_GB2312"/>
                                      <w:color w:val="4E4E4E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阳信县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4E4E4E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4E4E4E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阳信县阳城六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4E4E4E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67-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4E4E4E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号人社局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4E4E4E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4E4E4E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仿宋_GB2312" w:cs="Calibri"/>
                                      <w:color w:val="4E4E4E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Calibri"/>
                                      <w:color w:val="4E4E4E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8232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仿宋_GB2312" w:cs="Calibri"/>
                                      <w:color w:val="4E4E4E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仿宋_GB2312"/>
                                      <w:color w:val="4E4E4E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无棣县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4E4E4E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4E4E4E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无棣县政务中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4E4E4E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3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4E4E4E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仿宋_GB2312" w:cs="Calibri"/>
                                      <w:color w:val="4E4E4E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Calibri"/>
                                      <w:color w:val="4E4E4E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6781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仿宋_GB2312" w:cs="Calibri"/>
                                      <w:color w:val="4E4E4E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仿宋_GB2312"/>
                                      <w:color w:val="4E4E4E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博兴县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4E4E4E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4E4E4E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博兴县新城二路人力资源和社会保障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4E4E4E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4E4E4E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七楼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4E4E4E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7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4E4E4E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仿宋_GB2312" w:cs="Calibri"/>
                                      <w:color w:val="4E4E4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Calibri"/>
                                      <w:color w:val="4E4E4E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399107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4E4E4E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4E4E4E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2399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仿宋_GB2312" w:cs="Calibri"/>
                                      <w:color w:val="4E4E4E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仿宋_GB2312"/>
                                      <w:color w:val="4E4E4E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邹平市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4E4E4E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4E4E4E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邹平县财税劳动大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4E4E4E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00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4E4E4E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仿宋_GB2312" w:cs="Calibri"/>
                                      <w:color w:val="4E4E4E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Calibri"/>
                                      <w:color w:val="4E4E4E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4269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仿宋_GB2312" w:cs="Calibri"/>
                                      <w:color w:val="4E4E4E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仿宋_GB2312"/>
                                      <w:color w:val="4E4E4E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开发区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4E4E4E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4E4E4E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开发区渤海十八路中海大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4E4E4E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1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4E4E4E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仿宋_GB2312" w:cs="Calibri"/>
                                      <w:color w:val="4E4E4E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Calibri"/>
                                      <w:color w:val="4E4E4E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3183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仿宋_GB2312" w:cs="Calibri"/>
                                      <w:color w:val="4E4E4E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仿宋_GB2312"/>
                                      <w:color w:val="4E4E4E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高新区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4E4E4E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4E4E4E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高新区高十路新五路交叉口向西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4E4E4E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4E4E4E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米路北高创中心东副楼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4E4E4E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2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4E4E4E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仿宋_GB2312" w:cs="Calibri"/>
                                      <w:color w:val="4E4E4E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Calibri"/>
                                      <w:color w:val="4E4E4E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3160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仿宋_GB2312" w:cs="Calibri"/>
                                      <w:color w:val="4E4E4E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仿宋_GB2312"/>
                                      <w:color w:val="4E4E4E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北海新区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4E4E4E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4E4E4E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北海经济开发区管委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4E4E4E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0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4E4E4E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仿宋_GB2312" w:cs="Calibri"/>
                                      <w:color w:val="4E4E4E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Calibri"/>
                                      <w:color w:val="4E4E4E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22588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314.25pt;mso-wrap-distance-left:9pt;mso-wrap-distance-right:9pt;mso-wrap-distance-top:0pt;mso-wrap-distance-bottom:0pt;margin-top:172.1pt;mso-position-vertical-relative:page;margin-left:189.65pt;mso-position-horizontal-relative:page">
                <v:fill opacity="0f"/>
                <v:textbox inset="0in,0in,0in,0in">
                  <w:txbxContent>
                    <w:tbl>
                      <w:tblPr>
                        <w:tblW w:w="98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3"/>
                        <w:gridCol w:w="4827"/>
                        <w:gridCol w:w="251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color w:val="4E4E4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4E4E4E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县（市、区）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color w:val="4E4E4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4E4E4E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领取地点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color w:val="4E4E4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4E4E4E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Calibri" w:hAnsi="Calibri" w:eastAsia="仿宋_GB2312" w:cs="Calibri"/>
                                <w:color w:val="4E4E4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 w:cs="Calibri" w:eastAsia="仿宋_GB2312"/>
                                <w:color w:val="4E4E4E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滨城区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4E4E4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4E4E4E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滨城区政务中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4E4E4E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4E4E4E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号楼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4E4E4E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4E4E4E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房间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Calibri" w:hAnsi="Calibri" w:eastAsia="仿宋_GB2312" w:cs="Calibri"/>
                                <w:color w:val="4E4E4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Calibri"/>
                                <w:color w:val="4E4E4E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833013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Calibri" w:hAnsi="Calibri" w:eastAsia="仿宋_GB2312" w:cs="Calibri"/>
                                <w:color w:val="4E4E4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 w:cs="Calibri" w:eastAsia="仿宋_GB2312"/>
                                <w:color w:val="4E4E4E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沾化区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4E4E4E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4E4E4E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沾化区银河四路与金海西路交叉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4E4E4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4E4E4E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人社局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4E4E4E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0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4E4E4E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房间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Calibri" w:hAnsi="Calibri" w:eastAsia="仿宋_GB2312" w:cs="Calibri"/>
                                <w:color w:val="4E4E4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Calibri"/>
                                <w:color w:val="4E4E4E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781150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Calibri" w:hAnsi="Calibri" w:eastAsia="仿宋_GB2312" w:cs="Calibri"/>
                                <w:color w:val="4E4E4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 w:cs="Calibri" w:eastAsia="仿宋_GB2312"/>
                                <w:color w:val="4E4E4E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惠民县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Calibri" w:hAnsi="Calibri" w:eastAsia="仿宋_GB2312" w:cs="Calibri"/>
                                <w:color w:val="4E4E4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 w:cs="Calibri" w:eastAsia="仿宋_GB2312"/>
                                <w:color w:val="4E4E4E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惠民县政务服务中心</w:t>
                            </w:r>
                            <w:r>
                              <w:rPr>
                                <w:rFonts w:eastAsia="仿宋_GB2312" w:cs="Calibri"/>
                                <w:color w:val="4E4E4E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13</w:t>
                            </w:r>
                            <w:r>
                              <w:rPr>
                                <w:rFonts w:ascii="Calibri" w:hAnsi="Calibri" w:cs="Calibri" w:eastAsia="仿宋_GB2312"/>
                                <w:color w:val="4E4E4E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Calibri" w:hAnsi="Calibri" w:eastAsia="仿宋_GB2312" w:cs="Calibri"/>
                                <w:color w:val="4E4E4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Calibri"/>
                                <w:color w:val="4E4E4E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819703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Calibri" w:hAnsi="Calibri" w:eastAsia="仿宋_GB2312" w:cs="Calibri"/>
                                <w:color w:val="4E4E4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 w:cs="Calibri" w:eastAsia="仿宋_GB2312"/>
                                <w:color w:val="4E4E4E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阳信县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4E4E4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4E4E4E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阳信县阳城六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4E4E4E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67-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4E4E4E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号人社局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4E4E4E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0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4E4E4E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Calibri" w:hAnsi="Calibri" w:eastAsia="仿宋_GB2312" w:cs="Calibri"/>
                                <w:color w:val="4E4E4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Calibri"/>
                                <w:color w:val="4E4E4E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8232561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Calibri" w:hAnsi="Calibri" w:eastAsia="仿宋_GB2312" w:cs="Calibri"/>
                                <w:color w:val="4E4E4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 w:cs="Calibri" w:eastAsia="仿宋_GB2312"/>
                                <w:color w:val="4E4E4E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无棣县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4E4E4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4E4E4E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无棣县政务中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4E4E4E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3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4E4E4E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Calibri" w:hAnsi="Calibri" w:eastAsia="仿宋_GB2312" w:cs="Calibri"/>
                                <w:color w:val="4E4E4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Calibri"/>
                                <w:color w:val="4E4E4E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678181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Calibri" w:hAnsi="Calibri" w:eastAsia="仿宋_GB2312" w:cs="Calibri"/>
                                <w:color w:val="4E4E4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 w:cs="Calibri" w:eastAsia="仿宋_GB2312"/>
                                <w:color w:val="4E4E4E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博兴县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4E4E4E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4E4E4E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博兴县新城二路人力资源和社会保障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4E4E4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4E4E4E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七楼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4E4E4E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7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4E4E4E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Calibri" w:hAnsi="Calibri" w:eastAsia="仿宋_GB2312" w:cs="Calibri"/>
                                <w:color w:val="4E4E4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Calibri"/>
                                <w:color w:val="4E4E4E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399107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4E4E4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4E4E4E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239905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Calibri" w:hAnsi="Calibri" w:eastAsia="仿宋_GB2312" w:cs="Calibri"/>
                                <w:color w:val="4E4E4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 w:cs="Calibri" w:eastAsia="仿宋_GB2312"/>
                                <w:color w:val="4E4E4E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邹平市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4E4E4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4E4E4E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邹平县财税劳动大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4E4E4E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00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4E4E4E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Calibri" w:hAnsi="Calibri" w:eastAsia="仿宋_GB2312" w:cs="Calibri"/>
                                <w:color w:val="4E4E4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Calibri"/>
                                <w:color w:val="4E4E4E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426910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Calibri" w:hAnsi="Calibri" w:eastAsia="仿宋_GB2312" w:cs="Calibri"/>
                                <w:color w:val="4E4E4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 w:cs="Calibri" w:eastAsia="仿宋_GB2312"/>
                                <w:color w:val="4E4E4E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开发区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4E4E4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4E4E4E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开发区渤海十八路中海大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4E4E4E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1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4E4E4E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Calibri" w:hAnsi="Calibri" w:eastAsia="仿宋_GB2312" w:cs="Calibri"/>
                                <w:color w:val="4E4E4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Calibri"/>
                                <w:color w:val="4E4E4E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318361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Calibri" w:hAnsi="Calibri" w:eastAsia="仿宋_GB2312" w:cs="Calibri"/>
                                <w:color w:val="4E4E4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 w:cs="Calibri" w:eastAsia="仿宋_GB2312"/>
                                <w:color w:val="4E4E4E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高新区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4E4E4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4E4E4E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高新区高十路新五路交叉口向西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4E4E4E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4E4E4E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米路北高创中心东副楼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4E4E4E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2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4E4E4E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Calibri" w:hAnsi="Calibri" w:eastAsia="仿宋_GB2312" w:cs="Calibri"/>
                                <w:color w:val="4E4E4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Calibri"/>
                                <w:color w:val="4E4E4E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316015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Calibri" w:hAnsi="Calibri" w:eastAsia="仿宋_GB2312" w:cs="Calibri"/>
                                <w:color w:val="4E4E4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 w:cs="Calibri" w:eastAsia="仿宋_GB2312"/>
                                <w:color w:val="4E4E4E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北海新区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4E4E4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4E4E4E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北海经济开发区管委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4E4E4E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0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4E4E4E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Calibri" w:hAnsi="Calibri" w:eastAsia="仿宋_GB2312" w:cs="Calibri"/>
                                <w:color w:val="4E4E4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Calibri"/>
                                <w:color w:val="4E4E4E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22588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</w:t>
      </w:r>
      <w:r>
        <w:rPr>
          <w:rFonts w:ascii="黑体" w:hAnsi="黑体" w:cs="黑体" w:eastAsia="黑体"/>
          <w:sz w:val="32"/>
          <w:szCs w:val="32"/>
          <w:lang w:eastAsia="zh-CN"/>
        </w:rPr>
        <w:t>滨州市各县区领证、上交材料地址及电话：</w:t>
      </w:r>
    </w:p>
    <w:sectPr>
      <w:type w:val="nextPage"/>
      <w:pgSz w:orient="landscape" w:w="16783" w:h="11850"/>
      <w:pgMar w:left="1440" w:right="1213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1-10T11:01:00Z</cp:lastPrinted>
  <dcterms:modified xsi:type="dcterms:W3CDTF">2019-01-10T03:0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