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1</w:t>
      </w:r>
    </w:p>
    <w:p>
      <w:pPr>
        <w:pStyle w:val="Normal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继续医学教育学分审验时间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时 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单     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4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 xml:space="preserve">人民医院      青阳医院（青阳社区卫生服务中心）  </w:t>
            </w:r>
          </w:p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 xml:space="preserve">中医肝胆医院   南闸医院   南闸社区卫生服务中心  </w:t>
            </w:r>
          </w:p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长寿医院   口腔病防治所   顾山卫生院   华西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5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中医院  徐霞客医院 马镇卫生院  峭岐医院 长泾医院  长泾社区卫生服务中心  北国医院  二院  申港社区卫生服务中心    长江医院    德美嘉妇儿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6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解放军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15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医院  四院  五院  文林卫生院  河塘医院   中医骨伤医院    周庄医院    周庄社区卫生服务中心  复大耳鼻喉医院    九龙医院   急救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三院  夏港社区卫生服务中心  利港社区卫生服务中心  陆桥卫生院   新桥卫生院    长山卫生院   山观医院  红房子医院  澄江康复医院  开泰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8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城中社区卫生服务中心     疾控中心  妇保院  利港医院 石庄卫生院  红十字血站  璜土医院 颐乐居护理院  百意中医医院  光明眼科医院  摩尔口腔医院  各诊所医务室</w:t>
            </w:r>
          </w:p>
        </w:tc>
      </w:tr>
    </w:tbl>
    <w:p>
      <w:pPr>
        <w:pStyle w:val="Normal"/>
        <w:ind w:right="314"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1:00Z</dcterms:created>
  <dc:creator>Windows 用户</dc:creator>
  <dc:description/>
  <cp:keywords/>
  <dc:language>en-US</dc:language>
  <cp:lastModifiedBy>asd</cp:lastModifiedBy>
  <cp:lastPrinted>2019-01-10T09:11:00Z</cp:lastPrinted>
  <dcterms:modified xsi:type="dcterms:W3CDTF">2019-01-10T01:12:00Z</dcterms:modified>
  <cp:revision>8</cp:revision>
  <dc:subject/>
  <dc:title>附件1:</dc:title>
</cp:coreProperties>
</file>