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风热犯肺、燥邪伤肺、痰热壅肺三者分不清，请帮忙解释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上焦，中焦，下焦怎么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老师，</w:t>
      </w:r>
      <w:bookmarkEnd w:id="0"/>
      <w:bookmarkEnd w:id="1"/>
      <w:r>
        <w:rPr>
          <w:rFonts w:ascii="宋体;SimSun" w:hAnsi="宋体;SimSun" w:cs="宋体;SimSun"/>
          <w:b/>
          <w:sz w:val="24"/>
        </w:rPr>
        <w:t>怎样区分阴阳偏盛和阴阳偏衰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风热犯肺、燥邪伤肺、痰热壅肺三者分不清，请帮忙解释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热犯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热犯肺可见的症状有：咳嗽气粗，咯痰黏稠，色白或黄，咽痛，声音嘶哑，或兼发热，微恶风，口微渴。舌边尖红，苔薄白或微黄，脉浮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燥邪伤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燥邪伤肺可见的症状有：干咳无痰，或痰少而黏，不易咳出，或痰中带血，并见鼻燥咽干。舌红少津，脉细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痰热壅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热壅肺可见的症状有：咳嗽气粗，痰多黄稠，烦热口干。舌红，苔黄腻，脉滑数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63"/>
        <w:gridCol w:w="1177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候</w:t>
            </w:r>
          </w:p>
        </w:tc>
        <w:tc>
          <w:tcPr>
            <w:tcW w:w="710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区别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</w:t>
            </w:r>
          </w:p>
        </w:tc>
        <w:tc>
          <w:tcPr>
            <w:tcW w:w="16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</w:t>
            </w:r>
          </w:p>
        </w:tc>
        <w:tc>
          <w:tcPr>
            <w:tcW w:w="1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鼻咽</w:t>
            </w:r>
          </w:p>
        </w:tc>
        <w:tc>
          <w:tcPr>
            <w:tcW w:w="1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象</w:t>
            </w:r>
          </w:p>
        </w:tc>
        <w:tc>
          <w:tcPr>
            <w:tcW w:w="1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象</w:t>
            </w:r>
          </w:p>
        </w:tc>
      </w:tr>
      <w:tr>
        <w:trPr/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热犯肺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粗</w:t>
            </w:r>
          </w:p>
        </w:tc>
        <w:tc>
          <w:tcPr>
            <w:tcW w:w="16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稠，多黄</w:t>
            </w:r>
          </w:p>
        </w:tc>
        <w:tc>
          <w:tcPr>
            <w:tcW w:w="1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微渴</w:t>
            </w:r>
          </w:p>
        </w:tc>
        <w:tc>
          <w:tcPr>
            <w:tcW w:w="1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边尖红</w:t>
            </w:r>
          </w:p>
        </w:tc>
        <w:tc>
          <w:tcPr>
            <w:tcW w:w="1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邪伤肺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咳</w:t>
            </w:r>
          </w:p>
        </w:tc>
        <w:tc>
          <w:tcPr>
            <w:tcW w:w="16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痰，不易咳</w:t>
            </w:r>
          </w:p>
        </w:tc>
        <w:tc>
          <w:tcPr>
            <w:tcW w:w="1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燥咽干</w:t>
            </w:r>
          </w:p>
        </w:tc>
        <w:tc>
          <w:tcPr>
            <w:tcW w:w="1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红少津</w:t>
            </w:r>
          </w:p>
        </w:tc>
        <w:tc>
          <w:tcPr>
            <w:tcW w:w="1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热壅肺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粗</w:t>
            </w:r>
          </w:p>
        </w:tc>
        <w:tc>
          <w:tcPr>
            <w:tcW w:w="16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稠</w:t>
            </w:r>
          </w:p>
        </w:tc>
        <w:tc>
          <w:tcPr>
            <w:tcW w:w="1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烦热口干</w:t>
            </w:r>
          </w:p>
        </w:tc>
        <w:tc>
          <w:tcPr>
            <w:tcW w:w="1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红苔黄腻</w:t>
            </w:r>
          </w:p>
        </w:tc>
        <w:tc>
          <w:tcPr>
            <w:tcW w:w="14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数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上焦，中焦，下焦怎么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焦是上焦、中焦、下焦的合称。因其在人体脏腑中，唯它最大，又无脏与之相表里，故又有“孤府”之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焦总的生理功能为主持诸气，总司人体的气机和气化，为元气运行的通路和水液运行的通道。</w:t>
      </w:r>
    </w:p>
    <w:p>
      <w:pPr>
        <w:pStyle w:val="Normal"/>
        <w:ind w:firstLine="480"/>
        <w:rPr/>
      </w:pPr>
      <w:r>
        <w:rPr/>
        <w:t>上焦、中焦、下焦的区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701"/>
        <w:gridCol w:w="2460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焦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划分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脏腑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功能特点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功能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焦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膈以上的胸部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、肺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上焦如雾”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容心肺输布营养至全身的作用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焦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膈以下至脐以上的腹部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、胃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焦如沤”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容脾胃等脏腑腐熟水谷、运化精微的作用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焦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脐以下的部位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肠、大肠、肾、膀胱等脏腑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下焦如渎”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容肾、膀胱、大肠等脏腑排泄二便的作用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怎样区分阴阳偏盛和阴阳偏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失调的基本病机是阴阳偏盛和阴阳偏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偏盛，又称“阴阳偏胜”，即阴或阳的过盛有余，为邪气有余之实证。阴阳偏盛的治疗原则是“损其有余”“实则泻之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盛则热属实热证，宜用寒凉药以制其阳，治热以寒，即“热者寒之”。阴盛则寒属实寒证，宜用温热药以制其阴，治寒以热，即“寒者热之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其相对一方出现偏衰时，则当兼顾其不足，配合以扶阳或益阴之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01-23T03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