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-426" w:hanging="0"/>
        <w:jc w:val="left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napToGrid w:val="false"/>
        <w:ind w:left="542" w:firstLine="151"/>
        <w:jc w:val="center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ind w:left="542" w:firstLine="151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 w:eastAsia="宋体;SimSun"/>
          <w:sz w:val="30"/>
          <w:szCs w:val="30"/>
        </w:rPr>
        <w:t>年诸暨市人民医院招聘医学类紧缺型专业</w:t>
      </w:r>
    </w:p>
    <w:p>
      <w:pPr>
        <w:pStyle w:val="Normal"/>
        <w:snapToGrid w:val="false"/>
        <w:ind w:left="542" w:firstLine="165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事业编制员额制人员计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118"/>
        <w:gridCol w:w="1276"/>
        <w:gridCol w:w="1417"/>
      </w:tblGrid>
      <w:tr>
        <w:trPr>
          <w:trHeight w:val="8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全日制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产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妇产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须提供二级甲等医院以上，从事本专业三年以上工作证明。</w:t>
            </w:r>
          </w:p>
          <w:p>
            <w:pPr>
              <w:pStyle w:val="Normal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取得执业医师资格及规培合格证书。</w:t>
            </w:r>
          </w:p>
          <w:p>
            <w:pPr>
              <w:pStyle w:val="Normal"/>
              <w:widowControl/>
              <w:spacing w:lineRule="exact" w:line="360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儿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儿科学、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皮肤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皮肤与性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急诊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临床医学、中医学、中西医结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急诊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临床医学、中医学、中西医结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重症医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临床医学、中医学、中西医结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麻醉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麻醉学、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超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医学影像学、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放射科（介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医学影像学、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心电图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left="-567" w:firstLine="5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left="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left="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方正小标宋简体" w:hAnsi="方正小标宋简体" w:eastAsia="方正小标宋简体" w:cs="Times New Roman"/>
      <w:b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7:00Z</dcterms:created>
  <dc:creator>Administrator</dc:creator>
  <dc:description/>
  <cp:keywords/>
  <dc:language>en-US</dc:language>
  <cp:lastModifiedBy>Administrator</cp:lastModifiedBy>
  <dcterms:modified xsi:type="dcterms:W3CDTF">2019-01-24T01:44:00Z</dcterms:modified>
  <cp:revision>3</cp:revision>
  <dc:subject/>
  <dc:title/>
</cp:coreProperties>
</file>