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肿瘤标志物检查如何判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哪些肿瘤对放疗敏感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癌症疼痛止痛药物应用时需遵循哪些基本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肿瘤标志物检查如何判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标志物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5397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ence-Jon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蛋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发性骨髓瘤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碱性磷酸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KP↑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肝癌、骨肉瘤、阻塞性黄疸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乳酸脱氢酶↑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肝癌、恶性淋巴瘤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酸性糖蛋白↑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肺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癌胚抗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EA↑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肠癌、胃癌、肺癌、乳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胎蛋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FP↑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发性肝癌、生殖性胚胎源性肿瘤；恶性淋巴瘤、活动性肝病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A199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胰腺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A125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卵巢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胞角质素片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yfra21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：是肺癌诊断的重要指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哪些肿瘤对放疗敏感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射治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6205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度敏感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淋巴造血系统肿瘤、多发性骨髓瘤、性腺肿瘤、肾母细胞瘤等低分化肿瘤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度敏感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鳞癌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度敏感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腺癌、骨肉瘤等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反应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抑制骨髓，白细胞减少，血小板减少；皮肤黏膜改变及胃肠道反应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癌症疼痛止痛药物应用时需遵循哪些基本原则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痛药物治疗的基本原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按阶梯给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口服用药，或非创伤用药（如透皮贴剂）或创伤性小的给药途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按时给药（按时不按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个体化给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注意具体细节 （注意监护，观察副作用，做到最佳疗效但副作用最小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2-12T03:51:00Z</dcterms:modified>
  <cp:revision>192</cp:revision>
  <dc:subject/>
  <dc:title/>
</cp:coreProperties>
</file>