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533"/>
        <w:gridCol w:w="1284"/>
        <w:gridCol w:w="2162"/>
        <w:gridCol w:w="548"/>
        <w:gridCol w:w="2992"/>
      </w:tblGrid>
      <w:tr>
        <w:trPr>
          <w:trHeight w:val="36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师类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外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专业（心胸外科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 ；完成外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专业（神经外科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专业（神经介入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二科医师（胃肠方向）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；胃肠方向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三科医师（甲乳方向）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；甲乳方向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专业（泌尿外科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美容科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烧伤整形美容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一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骨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头颈外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耳鼻咽喉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口腔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 ；完成妇产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麻醉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外科或者麻醉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学或放疗专业方向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放射肿瘤或内科专业规培</w:t>
            </w:r>
          </w:p>
        </w:tc>
      </w:tr>
      <w:tr>
        <w:trPr>
          <w:trHeight w:val="675" w:hRule="atLeast"/>
        </w:trPr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医学院、白求恩医科大学；具有临床执业医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肿瘤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专业（呼吸内科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专业（内分泌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免疫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儿科专业规培</w:t>
            </w:r>
          </w:p>
        </w:tc>
      </w:tr>
      <w:tr>
        <w:trPr>
          <w:trHeight w:val="675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；有冠脉介入工作经验优先；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临床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专业规培</w:t>
            </w:r>
          </w:p>
        </w:tc>
      </w:tr>
      <w:tr>
        <w:trPr>
          <w:trHeight w:val="55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内科或外科专业规培</w:t>
            </w:r>
          </w:p>
        </w:tc>
      </w:tr>
      <w:tr>
        <w:trPr>
          <w:trHeight w:val="55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康复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康复专业或者全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微创介入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放射肿瘤或内科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放射医学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影像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核医学方向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核医学专业规培</w:t>
            </w:r>
          </w:p>
        </w:tc>
      </w:tr>
      <w:tr>
        <w:trPr>
          <w:trHeight w:val="6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病理、临床医学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 完成病理专业规培；第一学历临床医学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超声专业规培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完成心电专业规培</w:t>
            </w:r>
          </w:p>
        </w:tc>
      </w:tr>
      <w:tr>
        <w:trPr>
          <w:trHeight w:val="6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科质控医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资格证；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  <w:t>不需要规培或规培结束；有五年以上管理住院病人、质控工作经验者优先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45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中药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业（中药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院校，往届有资格证</w:t>
            </w:r>
          </w:p>
        </w:tc>
      </w:tr>
      <w:tr>
        <w:trPr>
          <w:trHeight w:val="43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西药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业（西药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院校，往届有资格证</w:t>
            </w:r>
          </w:p>
        </w:tc>
      </w:tr>
      <w:tr>
        <w:trPr>
          <w:trHeight w:val="435" w:hRule="atLeast"/>
        </w:trPr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临时工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轨道物流</w:t>
            </w:r>
          </w:p>
        </w:tc>
      </w:tr>
      <w:tr>
        <w:trPr>
          <w:trHeight w:val="435" w:hRule="atLeast"/>
        </w:trPr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库工作</w:t>
            </w:r>
          </w:p>
        </w:tc>
      </w:tr>
      <w:tr>
        <w:trPr>
          <w:trHeight w:val="435" w:hRule="atLeast"/>
        </w:trPr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药工作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疗科物理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物理专业、生物医学工程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，医学类院校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疗科技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，医学类院校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管室技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技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，医学类院校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超室技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，医学类院校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技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格证，医学类院校</w:t>
            </w:r>
          </w:p>
        </w:tc>
      </w:tr>
      <w:tr>
        <w:trPr>
          <w:trHeight w:val="90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科编码员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信息管理、卫生统计学、预防医学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需有医师资格证，且不需要规培或规培结束；取得《编码证》或《国际疾病分类及手术分类编码技能培训合格证书》者优先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医学类院校应届毕业生，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未通过护士资格考试者，将不予聘用；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临时工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；形象气质佳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后勤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空调维修临时工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水暖维修临时工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>
          <w:trHeight w:val="285" w:hRule="atLeast"/>
        </w:trPr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洗涤中心工人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工，会缝纫机者优先</w:t>
            </w:r>
          </w:p>
        </w:tc>
      </w:tr>
      <w:tr>
        <w:trPr>
          <w:trHeight w:val="285" w:hRule="atLeast"/>
        </w:trPr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湖区人士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纯水、污水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有相关工作经验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舞台灯光音响师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有舞台灯光音响实践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  <w:t>经验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电工班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、电力系统自动化等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有电工上岗证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轨道物流人员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类、电子信息类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有相关工作经验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维修工程技术人员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机电类、生物医学工程、医疗器械维修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有相关工作经验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供氧系统及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人员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电类及特种设备类工作经验</w:t>
            </w:r>
          </w:p>
        </w:tc>
      </w:tr>
      <w:tr>
        <w:trPr>
          <w:trHeight w:val="90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科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熟悉办公室软件；在大型企业参加消防管理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有一定的消防专业知识管理经验；消防资质者优先</w:t>
            </w:r>
          </w:p>
        </w:tc>
      </w:tr>
      <w:tr>
        <w:trPr>
          <w:trHeight w:val="900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（计算机信息管理、计算机科学与技术、网络工程）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；具有数据库管理维护、网络管理和计算机软、硬件维护等工作经验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以上大专学历均为高中起点的统招学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3:00Z</dcterms:created>
  <dc:creator>User</dc:creator>
  <dc:description/>
  <cp:keywords/>
  <dc:language>en-US</dc:language>
  <cp:lastModifiedBy>User</cp:lastModifiedBy>
  <dcterms:modified xsi:type="dcterms:W3CDTF">2019-02-21T02:04:00Z</dcterms:modified>
  <cp:revision>1</cp:revision>
  <dc:subject/>
  <dc:title>医师类</dc:title>
</cp:coreProperties>
</file>