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6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932"/>
        <w:gridCol w:w="2975"/>
        <w:gridCol w:w="2960"/>
        <w:gridCol w:w="902"/>
      </w:tblGrid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  <w:br/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岗位名称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所属部门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应聘基本要求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岗位说明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岗位职数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技术工人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消毒供应中心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/>
              <w:ind w:left="0" w:hanging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普通高等教育全日制专科及以上学历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/>
              <w:ind w:left="0" w:hanging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有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以上相应岗位工作经验者，且取得相应的专业技能资格证书可放宽至国民教育大专及以上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/>
              <w:ind w:left="0" w:hanging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曾经从事过相关工作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进行过相关专业培训或有医学、护理学等专业背景学习者优先。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从事消毒供应中心具体操作岗位相应工作。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42:00Z</dcterms:created>
  <dc:creator>User</dc:creator>
  <dc:description/>
  <cp:keywords/>
  <dc:language>en-US</dc:language>
  <cp:lastModifiedBy>User</cp:lastModifiedBy>
  <dcterms:modified xsi:type="dcterms:W3CDTF">2019-03-07T07:43:00Z</dcterms:modified>
  <cp:revision>1</cp:revision>
  <dc:subject/>
  <dc:title/>
</cp:coreProperties>
</file>