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年龄多少才是老年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老年人的心理特点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老年人应用抗生素应遵循哪些原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年龄多少才是老年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太地区的认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以上称之为老年人，我国也是以此为标准。北美和多数欧洲国家则以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以上为标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老年人的心理特点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感知觉变化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视觉 屈光不正，视物模糊；光感受性降低，在光亮度较差或目标与背景的对比度低时视物不清；色觉减退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听觉 减退更为常见，对高频音域的听力衰减更显著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味觉与嗅觉 减退影响到老年人食欲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温度觉、触觉、痛觉 感觉均下降，容易受到意外伤害，提高自我保护的意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智力变化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态智力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记忆力、注意力、反应速度，随增龄而减退，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岁以后衰退比较明显，尤以近期记忆的减退更为明显，思维的敏感性、操作速度和注意力衰退较早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晶态智力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后天获得的与知识、文化和经验积累有关的智力。不减退可有提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人格变化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环境、家庭发生变化的不适应产生的焦虑不安、易激动、抑郁、情绪多变、多疑，易产生孤独感、谨慎、固执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年人对疾病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疑病性神经症，对疾病的恐惧，是频繁就医的原因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害怕或不承认患病，不积极就医，不配合治疗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老年人应用抗生素应遵循哪些原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量要根据病理、生理，尤其肝、肾功能、内生肌酐清除率（</w:t>
      </w:r>
      <w:r>
        <w:rPr>
          <w:rFonts w:cs="宋体;SimSun" w:ascii="宋体;SimSun" w:hAnsi="宋体;SimSun"/>
          <w:sz w:val="24"/>
        </w:rPr>
        <w:t>Ccr</w:t>
      </w:r>
      <w:r>
        <w:rPr>
          <w:rFonts w:ascii="宋体;SimSun" w:hAnsi="宋体;SimSun" w:cs="宋体;SimSun"/>
          <w:sz w:val="24"/>
        </w:rPr>
        <w:t>）而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联合用药时注意配伍禁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要根据抗生素的吸收及分布的特性选择用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抗生素的使用应按疗程，不应无限制延长，体温降至正常后三天即应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应用抗生素三天后抗感染无效，须进一步分析原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应用抗生素要严格掌握适应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应用方法要合理，使用抗生素应参考半衰期给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不要频繁、盲目地更换抗生素，以免耐药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避免引起的不良反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注意抗生素与其他药物之间的相互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选用抗生素时必须增强药物费用效果意识，力求兼顾高疗效与低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9-03-10T11:44:00Z</dcterms:modified>
  <cp:revision>198</cp:revision>
  <dc:subject/>
  <dc:title/>
</cp:coreProperties>
</file>