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-20"/>
          <w:sz w:val="44"/>
          <w:szCs w:val="44"/>
          <w:lang w:eastAsia="zh-CN"/>
        </w:rPr>
        <w:t>高新区医疗机构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-2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-2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-20"/>
          <w:sz w:val="44"/>
          <w:szCs w:val="44"/>
        </w:rPr>
        <w:t>年招聘合同制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-20"/>
          <w:sz w:val="32"/>
          <w:szCs w:val="32"/>
        </w:rPr>
      </w:pP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333333"/>
          <w:spacing w:val="-2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　　为更好地选拔优秀人才，充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基层社区卫生服务中心专业技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人员队伍，经研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面向社会招聘合同制人员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（其中花果山社区卫生服务中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名、南城卫生院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名）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现将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50505"/>
          <w:spacing w:val="0"/>
          <w:sz w:val="32"/>
          <w:szCs w:val="32"/>
        </w:rPr>
        <w:t>一、招聘岗位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预防接种岗位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（护理及相关专业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50505"/>
          <w:spacing w:val="0"/>
          <w:sz w:val="32"/>
          <w:szCs w:val="32"/>
        </w:rPr>
        <w:t>二、资格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（一）具有中华人民共和国国籍，享有公民的政治权利；坚持四项基本原则，拥护中国共产党的路线、方针、政策；遵纪守法，品行端正，团结同志，廉洁奉公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（二）适应岗位要求的身体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（三）年龄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周岁以下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198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日以后出生）。具有与招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专业一致的中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及以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专业技术资格（职称）的人员年龄可放宽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周岁以下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日以后出生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学历：大专及以上学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）具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预防接种工作经验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优先考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（六）熟练掌握计算机操作，口才、文笔需良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50505"/>
          <w:spacing w:val="0"/>
          <w:sz w:val="32"/>
          <w:szCs w:val="32"/>
        </w:rPr>
        <w:t>三、报名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采用现场报名方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报名时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日上午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工作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:30-11: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，下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0-5: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（二）报名地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：连云港市高新区花果山社区卫生服务中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二楼财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室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花果山北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人：赵梅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0518-8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572645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（三）报名材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请应聘人员真实、准确、完整地提交以下材料原件及复印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连云港高新技术产业开发区医疗机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年招聘合同制人员报名表》（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）一份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近期免冠同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彩色照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张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本人身份证（应聘人员须使用在有效期内的第二代居民身份证进行报名，报名与考试使用的身份证必须一致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毕业证书、学信网认证报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资格证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岗位所需的其它相关证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报名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（四）报名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携带报名材料到财务室领取报名表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按要求填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进行资格审核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应聘人员须按岗位要求，如实填写个人有关信息。凡弄虚作假的一经查实，即取消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本人现场报名确有困难者，可委托他人代为报名，除提供上述材料外，还须同时提供被委托人的身份证原件及复印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50505"/>
          <w:spacing w:val="0"/>
          <w:sz w:val="32"/>
          <w:szCs w:val="32"/>
        </w:rPr>
        <w:t>四、考试</w:t>
      </w:r>
      <w:bookmarkStart w:id="0" w:name="_Hlk516139918"/>
      <w:bookmarkEnd w:id="0"/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（一）考试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岗位：考试采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和面试相结合的方式进行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范围：岗位应具备的专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知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，满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分。面试主要测试应聘人员对岗位的认知程度、胜任力、业务能力等综合素质，面试总分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分，面试合格分数线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分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如报名人员最终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，直接进入面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（二）总成绩计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总成绩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笔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0%+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面试成绩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采用百分制计算应聘人员总成绩，总成绩按四舍五入法保留二位小数。若总成绩出现同分，按笔试成绩排序，仍然同分的组织加试，加试方式另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（三）成绩公布时间及公布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总成绩在考试结束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个工作日内公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（四）考试时间地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另行通知（见准考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50505"/>
          <w:spacing w:val="0"/>
          <w:sz w:val="32"/>
          <w:szCs w:val="32"/>
        </w:rPr>
        <w:t>五、体检和考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bookmarkStart w:id="1" w:name="_Hlk516139934"/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考试结束后，根据总成绩从高分到低分的顺序，按招聘岗位</w:t>
      </w:r>
      <w:bookmarkEnd w:id="1"/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的比例确定参加体检人员名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50505"/>
          <w:spacing w:val="0"/>
          <w:sz w:val="32"/>
          <w:szCs w:val="32"/>
        </w:rPr>
        <w:t>　　六、公示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bookmarkStart w:id="2" w:name="_Hlk516139949"/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根据考试总成绩、体检和考察结果，确定拟聘用人员名单。拟聘用人员名单将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连云港高新区网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公示</w:t>
      </w:r>
      <w:bookmarkEnd w:id="2"/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个工作日。因体检、考察不合格或公示有异议影响聘用等原因出现招聘岗位空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缺时，在该岗位的成绩合格人员中，按总成绩从高分到低分依次递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七、选岗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50505"/>
          <w:spacing w:val="0"/>
          <w:sz w:val="32"/>
          <w:szCs w:val="32"/>
        </w:rPr>
        <w:t>聘用</w:t>
      </w:r>
      <w:bookmarkStart w:id="3" w:name="_Hlk516139959"/>
      <w:r>
        <w:rPr>
          <w:rFonts w:ascii="Times New Roman" w:hAnsi="Times New Roman" w:cs="Times New Roman" w:eastAsia="黑体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及待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对公示无异议人员，</w:t>
      </w:r>
      <w:bookmarkEnd w:id="3"/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shd w:fill="FFFFFF" w:val="clear"/>
        </w:rPr>
        <w:t>按照按总成绩从高分到低分的顺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shd w:fill="FFFFFF" w:val="clear"/>
        </w:rPr>
        <w:t>在招聘岗位范围内依次进行公开、自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shd w:fill="FFFFFF" w:val="clear"/>
          <w:lang w:eastAsia="zh-CN"/>
        </w:rPr>
        <w:t>、按顺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shd w:fill="FFFFFF" w:val="clear"/>
        </w:rPr>
        <w:t>选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shd w:fill="FFFFFF" w:val="clear"/>
        </w:rPr>
        <w:t>选岗完成后，由用人单位按规定为其办理聘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shd w:fill="FFFFFF" w:val="clear"/>
          <w:lang w:eastAsia="zh-CN"/>
        </w:rPr>
        <w:t>手续，实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shd w:fill="FFFFFF" w:val="clear"/>
        </w:rPr>
        <w:t>合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shd w:fill="FFFFFF" w:val="clear"/>
          <w:lang w:eastAsia="zh-CN"/>
        </w:rPr>
        <w:t>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shd w:fill="FFFFFF" w:val="clear"/>
        </w:rPr>
        <w:t>管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被聘人员与原单位签有劳动或聘用合同以及其他协议的，由应聘人在规定的期限内自行负责处理。应聘人在聘用审批前主动放弃聘用资格的，可从该岗位考试人员中，从高分到低分依次递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eastAsia="zh-CN"/>
        </w:rPr>
        <w:t>工资待遇参照聘用单位当前合同制员工标准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bookmarkStart w:id="4" w:name="_Hlk516139980"/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八、</w:t>
      </w:r>
      <w:bookmarkEnd w:id="4"/>
      <w:r>
        <w:rPr>
          <w:rFonts w:ascii="Times New Roman" w:hAnsi="Times New Roman" w:cs="Times New Roman" w:eastAsia="黑体"/>
          <w:i w:val="false"/>
          <w:caps w:val="false"/>
          <w:smallCaps w:val="false"/>
          <w:color w:val="050505"/>
          <w:spacing w:val="0"/>
          <w:sz w:val="32"/>
          <w:szCs w:val="32"/>
        </w:rPr>
        <w:t>监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bookmarkStart w:id="5" w:name="_Hlk516140024"/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招聘工作坚持</w:t>
      </w:r>
      <w:bookmarkEnd w:id="5"/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公开、平等、竞争、择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50505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</w:rPr>
        <w:t>的原则，严格执行政策规定，切实增强招聘工作的透明度。对违反规定或弄虚作假者，取消其考试及被聘资格。对工作人员徇私舞弊的，将严肃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62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连云港高新技术产业开发区社会事业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50505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08"/>
        <w:jc w:val="left"/>
        <w:rPr>
          <w:rFonts w:ascii="黑体" w:hAnsi="黑体" w:eastAsia="黑体" w:cs="宋体"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i w:val="false"/>
          <w:caps w:val="false"/>
          <w:smallCaps w:val="false"/>
          <w:color w:val="050505"/>
          <w:spacing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408"/>
        <w:jc w:val="left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08"/>
        <w:jc w:val="left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408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高新区医疗机构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合同制招聘报名表</w: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605"/>
        <w:gridCol w:w="392"/>
        <w:gridCol w:w="427"/>
        <w:gridCol w:w="81"/>
        <w:gridCol w:w="557"/>
        <w:gridCol w:w="76"/>
        <w:gridCol w:w="241"/>
        <w:gridCol w:w="249"/>
        <w:gridCol w:w="907"/>
        <w:gridCol w:w="20"/>
        <w:gridCol w:w="119"/>
        <w:gridCol w:w="628"/>
        <w:gridCol w:w="25"/>
        <w:gridCol w:w="628"/>
        <w:gridCol w:w="120"/>
        <w:gridCol w:w="687"/>
        <w:gridCol w:w="720"/>
        <w:gridCol w:w="593"/>
        <w:gridCol w:w="511"/>
        <w:gridCol w:w="557"/>
        <w:gridCol w:w="312"/>
      </w:tblGrid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　　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一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3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审核</w:t>
            </w:r>
            <w:r>
              <w:rPr/>
              <w:t>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选表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明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认证报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</w:t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证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招聘单位</w:t>
      </w:r>
      <w:r>
        <w:rPr/>
        <w:t>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/>
        <w:t>填表时间：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溘冼_GB2312">
    <w:altName w:val="MingLiU"/>
    <w:charset w:val="88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0063C8"/>
      <w:u w:val="none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63C8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Hover35">
    <w:name w:val="hover35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270"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" w:hAnsi="溘冼_GB2312;MingLiU" w:eastAsia="溘冼_GB2312;MingLiU" w:cs="Times New Roman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6:00Z</dcterms:created>
  <dc:creator>微软用户</dc:creator>
  <dc:description/>
  <dc:language>en-US</dc:language>
  <cp:lastModifiedBy>高新辛全玉</cp:lastModifiedBy>
  <cp:lastPrinted>2019-03-20T08:48:00Z</cp:lastPrinted>
  <dcterms:modified xsi:type="dcterms:W3CDTF">2019-03-20T00:55:07Z</dcterms:modified>
  <cp:revision>2</cp:revision>
  <dc:subject/>
  <dc:title>关于疾控、卫生工作的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