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1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31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阳明头痛的引经药应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细辛、白芷、羌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羌活、川芎、蔓荆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葛根、白芷、知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柴胡、黄芩、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藁本、吴茱萸、钩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少阳头痛的引经药为柴胡、黄芩、川芎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厥阴头痛的引经药是吴茱萸、藁本，太阴头痛的引经药是羌活、蔓荆子、川芎，阳明头痛的引经药是葛根、白芷、知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首选用于治凉燥的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杏苏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清燥救肺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杏苏散方中用苏叶宣肺散邪，微温而润之杏仁：【医学教育网原创】降肺止咳，合而轻宣凉燥，理肺化痰止咳为君。前胡疏风降气化痰，助杏仁、苏叶轻宣达表，理肺止咳；桔梗宣肺祛痰，枳壳降气宽胸，二者宣降并用，助杏仁、苏叶理肺消痰，共为臣。半夏燥湿化痰，橘皮理气化痰，茯苓健脾渗湿，既助理肺化痰之效，又杜生痰之源；生姜、大枣调和营卫共为佐。甘草润肺止咳，兼和诸药为使。诸药合用，轻宣凉燥，理肺化痰，而为轻宣凉燥的代表方剂。桑菊饮是治疗温燥的。清燥救肺汤是治疗温燥伤肺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题的正确选项是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可使主动脉瓣关闭不全的舒张期杂音听诊更明显，应选取的体位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仰卧位深吸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俯卧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左侧卧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右侧卧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前倾坐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杂音与体位的关系：体位改变可使某些杂音减弱或增强，【医学教育网原创】而有助于病变部位的诊断。例如，左侧卧位可使二尖瓣狭窄的舒张中晚期隆隆样杂音更明显；前倾坐位可使主动脉瓣关闭不全的舒张期杂音更易于听到；仰卧位则使肺动脉瓣、二尖瓣、三尖瓣关闭不全的杂音更明显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</w:rPr>
        <w:t>关于消毒目的叙述，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仅靠消毒措施足以达到消毒的目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避免患者被其他病原体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保护医护人员免受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杀灭由传染源排到外界环境中的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防止并发症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消毒的目的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在医疗过程中常可遇到各种类型传染病患者或疑似患者。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传染病病原体大多极易从患者体内排出而传播。为了防止传染病的传播，避免患者被其他病原体感染，防止并发症，发生交叉感染，保护医护等人员免受感染，从而防止传染病的发生和蔓延。必须严格执行消毒制度。杀灭由传染源排到外界环境中的病原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仅靠消毒措施还不足以达到以上目的。须同时进行必要的隔离措施和工作中的无菌操作，才能达到控制传染的目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</w:rPr>
        <w:t>治疗痢疾、便秘、肠痛常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条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上巨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下巨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上巨虚为大肠经的下合穴，主治痢疾、便秘、肠痈、腹胀、腹痛等；内庭为足阳明胃经的荥穴，主治齿痛、鼻出血、热病等；丰隆为足阳明胃的络穴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主治痰多，哮喘，咳嗽，胸痛等；下巨虚为小肠经的下合穴，治疗泄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" w:hAnsi="宋体" w:cs="Arial"/>
          <w:kern w:val="0"/>
          <w:szCs w:val="21"/>
          <w:u w:val="single"/>
        </w:rPr>
        <w:t>医学教育网</w:t>
      </w:r>
      <w:r>
        <w:rPr>
          <w:rFonts w:ascii="宋体" w:hAnsi="宋体" w:cs="Arial"/>
          <w:kern w:val="0"/>
          <w:szCs w:val="21"/>
          <w:u w:val="single"/>
        </w:rPr>
        <w:t>中医执业医师</w:t>
      </w:r>
      <w:r>
        <w:rPr>
          <w:rFonts w:ascii="宋体" w:hAnsi="宋体" w:cs="Arial"/>
          <w:kern w:val="0"/>
          <w:szCs w:val="21"/>
          <w:u w:val="single"/>
        </w:rPr>
        <w:t>《答疑周刊》</w:t>
      </w:r>
      <w:r>
        <w:rPr>
          <w:rFonts w:cs="Arial" w:ascii="宋体" w:hAnsi="宋体"/>
          <w:kern w:val="0"/>
          <w:szCs w:val="21"/>
          <w:u w:val="single"/>
        </w:rPr>
        <w:t>201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kern w:val="0"/>
          <w:szCs w:val="21"/>
          <w:u w:val="single"/>
        </w:rPr>
        <w:t>年第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31</w:t>
      </w:r>
      <w:r>
        <w:rPr>
          <w:rFonts w:ascii="宋体" w:hAnsi="宋体" w:cs="Arial"/>
          <w:kern w:val="0"/>
          <w:szCs w:val="21"/>
          <w:u w:val="single"/>
        </w:rPr>
        <w:t>期（</w:t>
      </w:r>
      <w:r>
        <w:rPr>
          <w:rFonts w:cs="Arial" w:ascii="宋体" w:hAnsi="宋体"/>
          <w:kern w:val="0"/>
          <w:szCs w:val="21"/>
          <w:u w:val="single"/>
        </w:rPr>
        <w:t>word</w:t>
      </w:r>
      <w:r>
        <w:rPr>
          <w:rFonts w:ascii="宋体" w:hAnsi="宋体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dc:language>en-US</dc:language>
  <cp:lastModifiedBy>杨建军</cp:lastModifiedBy>
  <dcterms:modified xsi:type="dcterms:W3CDTF">2019-03-27T06:17:4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