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仿宋_GB2312;宋体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                   报考岗位：                       职位代码：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方正兰亭超细黑简体" w:hAnsi="Batang;方正兰亭超细黑简体" w:eastAsia="Batang;方正兰亭超细黑简体" w:cs="Batang;方正兰亭超细黑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方正兰亭超细黑简体" w:cs="Batang;方正兰亭超细黑简体" w:ascii="Batang;方正兰亭超细黑简体" w:hAnsi="Batang;方正兰亭超细黑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方正兰亭超细黑简体" w:cs="Batang;方正兰亭超细黑简体" w:ascii="Batang;方正兰亭超细黑简体" w:hAnsi="Batang;方正兰亭超细黑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方正兰亭超细黑简体" w:cs="Batang;方正兰亭超细黑简体" w:ascii="Batang;方正兰亭超细黑简体" w:hAnsi="Batang;方正兰亭超细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方正兰亭超细黑简体" w:cs="Batang;方正兰亭超细黑简体" w:ascii="Batang;方正兰亭超细黑简体" w:hAnsi="Batang;方正兰亭超细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方正兰亭超细黑简体" w:cs="Batang;方正兰亭超细黑简体" w:ascii="Batang;方正兰亭超细黑简体" w:hAnsi="Batang;方正兰亭超细黑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方正兰亭超细黑简体" w:cs="Batang;方正兰亭超细黑简体" w:ascii="Batang;方正兰亭超细黑简体" w:hAnsi="Batang;方正兰亭超细黑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方正兰亭超细黑简体" w:cs="Batang;方正兰亭超细黑简体" w:ascii="Batang;方正兰亭超细黑简体" w:hAnsi="Batang;方正兰亭超细黑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方正兰亭超细黑简体" w:hAnsi="Batang;方正兰亭超细黑简体" w:eastAsia="Batang;方正兰亭超细黑简体" w:cs="Batang;方正兰亭超细黑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方正兰亭超细黑简体" w:cs="Batang;方正兰亭超细黑简体" w:ascii="Batang;方正兰亭超细黑简体" w:hAnsi="Batang;方正兰亭超细黑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方正兰亭超细黑简体" w:cs="Batang;方正兰亭超细黑简体" w:ascii="Batang;方正兰亭超细黑简体" w:hAnsi="Batang;方正兰亭超细黑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方正兰亭超细黑简体" w:cs="Batang;方正兰亭超细黑简体" w:ascii="Batang;方正兰亭超细黑简体" w:hAnsi="Batang;方正兰亭超细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方正兰亭超细黑简体" w:cs="Batang;方正兰亭超细黑简体" w:ascii="Batang;方正兰亭超细黑简体" w:hAnsi="Batang;方正兰亭超细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方正兰亭超细黑简体" w:cs="Batang;方正兰亭超细黑简体" w:ascii="Batang;方正兰亭超细黑简体" w:hAnsi="Batang;方正兰亭超细黑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方正兰亭超细黑简体" w:cs="Batang;方正兰亭超细黑简体" w:ascii="Batang;方正兰亭超细黑简体" w:hAnsi="Batang;方正兰亭超细黑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方正兰亭超细黑简体" w:cs="Batang;方正兰亭超细黑简体" w:ascii="Batang;方正兰亭超细黑简体" w:hAnsi="Batang;方正兰亭超细黑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cp:keywords/>
  <dc:language>en-US</dc:language>
  <cp:lastModifiedBy>张永裕</cp:lastModifiedBy>
  <cp:lastPrinted>2016-05-30T10:25:00Z</cp:lastPrinted>
  <dcterms:modified xsi:type="dcterms:W3CDTF">2018-02-24T08:01:00Z</dcterms:modified>
  <cp:revision>24</cp:revision>
  <dc:subject/>
  <dc:title>关于公开招聘广东省高州</dc:title>
</cp:coreProperties>
</file>