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74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警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思政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数学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物理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化学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生物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历史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音乐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体育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美术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技术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2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2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2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组织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2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指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汉语国际教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心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翻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口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口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口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口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口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笔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口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闻与传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物与博物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与天然气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技术与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能与核技术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7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7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7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医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7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保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城市规划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信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料与化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源动力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木水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6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与医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6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通运输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利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与区域发展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科技组织与服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信息化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与安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农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景园林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临床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与精神卫生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病与性病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医学与核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诊断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与理疗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论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外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骨伤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妇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儿科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五官科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医学（含：藏医学、蒙医学等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临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病理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2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口腔医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卫生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药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药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作战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军军事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炮兵作战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兵作战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兵作战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军军事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艇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军军事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炮军事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政治工作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指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管理人员工商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MB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书情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管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名称前加“</w:t>
      </w:r>
      <w:r>
        <w:rPr>
          <w:rFonts w:eastAsia="楷体_GB2312;微软雅黑" w:cs="楷体_GB2312;微软雅黑" w:ascii="楷体_GB2312;微软雅黑" w:hAnsi="楷体_GB2312;微软雅黑"/>
          <w:sz w:val="24"/>
        </w:rPr>
        <w:t>*”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可授予硕士、博士专业学位；“建筑学”可授予学士、硕士专业学位；其它授予硕士专业学位。</w:t>
      </w:r>
    </w:p>
    <w:sectPr>
      <w:type w:val="nextPage"/>
      <w:pgSz w:w="11906" w:h="16838"/>
      <w:pgMar w:left="1588" w:right="1588" w:gutter="0" w:header="0" w:top="1814" w:footer="0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柳斌/JIUJIANG</cp:lastModifiedBy>
  <cp:lastPrinted>2018-10-30T09:14:00Z</cp:lastPrinted>
  <dcterms:modified xsi:type="dcterms:W3CDTF">2019-03-29T06:42:00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