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临床执业医师考试：《答疑周刊》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2019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年第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32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【精神神经系统】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1.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最易发生闭塞的血管是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A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大脑后动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B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眼动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C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大脑前动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D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椎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-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基底动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E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大脑中动脉</w:t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【正确答案】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E</w:t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【答案解析】 大脑中动脉是最易发生闭塞的血管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2.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广泛性焦虑障碍</w:t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/>
        <w:t>广泛性焦虑障碍：又称慢性焦虑症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持续的无明确的对象和固定的内容的焦虑为主要表现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精神性焦虑</w:t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核心症状：精神上的过度担心</w:t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运动性紧张</w:t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运动不安和肌肉紧张</w:t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自主神经功能紊乱：感到晕眩、心悸、心律不齐，呼吸急促、胸部发紧，口干、胃部不适、便秘或腹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—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次发作，症状必须持续至少数周或数月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个月）以上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3.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重度颅脑损伤深昏迷病人，维持呼吸道通畅，防止缺氧的最有效方法是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A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维持吸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B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放置通气道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C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彻底吸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D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气管切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E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给予呼吸兴奋剂</w:t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【正确答案】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【答案解析】教材描述：对昏迷病人必须及时清除呼吸道分泌物。短期不能清除应及时做气管切开。所以本题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D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4.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什么情况会导致瞳孔对光反射消失？分别说一下直接对光反射和间接对光反射消失的原因？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瞳孔对光反射迟钝或消失，见于昏迷病人。</w:t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直接对光反射是指，光照受检眼瞳孔收缩。</w:t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间接对光反射是指，光照另一只眼，受检眼瞳孔收缩。</w:t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所以，一侧视神经损伤：直接对光反射消失；间接对光反射存在。</w:t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一侧动眼神经损伤：直接对光反射消失；间接对光反射消失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5.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面神经炎急性期时糖皮质激素怎么个用法？</w:t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糖皮质激素面神经炎急性期应用可减轻神经水肿，改善局部循环，减少神经受压。给予静滴地塞米松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～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5mg/d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～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天；或口服泼尼松，初剂量为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mg/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kg·d)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顿服或分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次口服，连续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天，以后逐渐减量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6.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舌前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2/3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及舌后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1/3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味觉分别是由什么神经支配？</w:t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舌前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/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味觉是由面神经支配，舌后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/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味觉是由舌咽神经支配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7.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对急性脑梗死患者，下列那种情况不适于溶栓治疗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A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发病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4.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小时内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B.CT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证实无出血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C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病人无出血素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D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出凝血时间正常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E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头部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CT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出现高密度灶</w:t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【正确答案】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E</w:t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【答案解析】头部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CT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出现高密度灶说明是脑出血，是溶栓的禁忌。</w:t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临床执业医师考试：《答疑周刊》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19-04-09T00:39:00Z</dcterms:modified>
  <cp:revision>289</cp:revision>
  <dc:subject/>
  <dc:title/>
</cp:coreProperties>
</file>