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656"/>
        <w:gridCol w:w="3169"/>
        <w:gridCol w:w="12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日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会议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讲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持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-20:00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color w:val="000000"/>
              </w:rPr>
            </w:pPr>
            <w:r>
              <w:rPr>
                <w:color w:val="000000"/>
              </w:rPr>
              <w:t>注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签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color w:val="000000"/>
              </w:rPr>
            </w:pPr>
            <w:r>
              <w:rPr>
                <w:color w:val="000000"/>
              </w:rPr>
              <w:t>开幕式及领导致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汪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刘运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遗传病简介及精准预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马用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大学华西医院医学遗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: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精准筛查，助推健康管理学科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程幼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省肿瘤医院健康管理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  <w:t>茶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5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  <w:t>卫星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刘兆炜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蓓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贵州省直单位人群健康管理、健康促进工作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贵州医科大学大健康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以脊柱调整为切入点的“综合整固疗法“作为疾病预防的临床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省第二中医院治未病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color w:val="000000"/>
              </w:rPr>
            </w:pPr>
            <w:r>
              <w:rPr>
                <w:color w:val="000000"/>
              </w:rPr>
              <w:t>午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休息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科学体检，从精准开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大学华西医院健康管理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黄晓蓉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魏兴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分子生物学技术在肿瘤早筛中的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德阳市人民医院病理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电力职工精准体检经验分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电力医院体检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5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  <w:t>茶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  <w:t>卫星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瞿亚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遗传性视网膜疾病的基因诊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杨继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省人民医院产前诊断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失眠的中医调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丰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芬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省中医院治未病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高原电网运维人员体力劳动强度评价探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电力医院体检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脑卒中风险评估与个性化预防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认识疾病的精准预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瞿亚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遗传病防控分会常务委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尧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秦良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健康管理核心技术对健康管理学科发展的引领作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刘玉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省人民医院健康管理中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4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糖尿病视网膜筛查的早期意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电力医院体检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  <w:t>茶歇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both"/>
              <w:rPr>
                <w:color w:val="000000"/>
              </w:rPr>
            </w:pPr>
            <w:r>
              <w:rPr>
                <w:color w:val="000000"/>
              </w:rPr>
              <w:t>卫星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周正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魏兴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0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早发性卵巢功能不全的预防及中医干预措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川省中西医结合医院治未病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公共卫生在医疗卫生工作中的定位分工及其发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晓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四川大学华西公共卫生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会议结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会议最终日程以会议当天为准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2:00Z</dcterms:created>
  <dc:creator>陈琦慧</dc:creator>
  <dc:description/>
  <dc:language>en-US</dc:language>
  <cp:lastModifiedBy>陈琦慧</cp:lastModifiedBy>
  <dcterms:modified xsi:type="dcterms:W3CDTF">2019-04-17T04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