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房山区卫生健康委所属事业单位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公开招聘医务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648"/>
        <w:gridCol w:w="360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（执）业资格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User</cp:lastModifiedBy>
  <cp:lastPrinted>2019-05-07T11:18:00Z</cp:lastPrinted>
  <dcterms:modified xsi:type="dcterms:W3CDTF">2019-05-07T06:12:00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