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房山区卫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sz w:val="32"/>
          <w:szCs w:val="32"/>
        </w:rPr>
        <w:t>委员会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开招聘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应届毕业生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648"/>
        <w:gridCol w:w="360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19-06-12T05:41:27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