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663"/>
        <w:gridCol w:w="997"/>
        <w:gridCol w:w="831"/>
        <w:gridCol w:w="831"/>
        <w:gridCol w:w="831"/>
        <w:gridCol w:w="2242"/>
        <w:gridCol w:w="1081"/>
      </w:tblGrid>
      <w:tr>
        <w:trPr>
          <w:trHeight w:val="680" w:hRule="atLeast"/>
        </w:trPr>
        <w:tc>
          <w:tcPr>
            <w:tcW w:w="83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招聘岗位信息 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招聘岗位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人数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专业要求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最低学历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工作经验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薪资待遇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岗位描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待遇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其他 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内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全科医师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临床医学、内科学等相关专业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学本科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以上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以上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岗位描述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1.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担任住院、门诊的具体诊疗工作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书写病历。新入院病员的病历，一般应在病员入院后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小时内完成。并负责病员住院期间的病程记录，及时完成出院病员病案小结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参加科内查房。写医嘱，确定理疗种类、剂量、疗程，及时调整治疗方案，疗程结束后做出小结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4.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每天至少上午查房一次、下午巡诊一次。上级医师查房时，应详细汇报病员的病情和诊疗意见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5.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对所管病员全面负责，下班前，作好交班工作。对需要特殊观察的重症病员，用口头方式向值班医师交班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6.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向上级医师及时报告诊断、治疗上的困难以及病员病情的变化，提出需要转科、转院或出院的意见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随时了解病员的思想、生活情况，征求病员对医疗护理工作的意见，做好病员的思想工作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检查和改正实习医师的病历记录，指导护士对重要检查和治疗进行护理，严防差错事故。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根据教学需要，承担适量相当于助教的教学工作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认真学习国内外先进医学科学技术，应用于临床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适应企业文化，调整工作思路，以病患为本，不断提高服务水平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建立医师责任制，以“行动医疗”模式工作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配合医联体要求完成小区义诊、上门义诊等工作。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待遇：五险一金、带薪年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、本科及以上学历，临床医学、内科学等相关专业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、有执业医师证者，可做执业变更，全科医师证优先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有三甲医院工作经验者优先考虑；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B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超医师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医学影像专业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学专科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以上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以上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岗位描述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服从院长的管理和工作安排，负责受检人员临床体检项目的检查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负责体检人员的各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X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线检查；按时完成诊断报告，遇有疑难问题，及时请示上级医师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负责向体检人员说明检查前的准备要求和注意事项，加强体检人员的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X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线防护措施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严格遵守操作规程，按规定的性能条件进行工作，不得擅自更改设备的性能及参数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爱护影像设备，进行经常性保养，保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X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线检查正常进行，各种仪器设备及附属用品使用完毕必须复位并整理机房，定期清洁设备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X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机的一般原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性能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使用及投照技术；负责本科机器的检查，保养和管理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遵守技术操作规程和安全规则，做好防护工作，严防差错事故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负责机器附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药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胶片等物品的请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保管及登记统计工作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待遇：五险一金、带薪年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、医学影像专业，大专以上学历，二级以上医院从业经历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、放射医师资格证、执业证等证件齐全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熟练操作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B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超影像操作仪器，熟练掌握各项超声影像学相关临床知识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、良好的沟通能力、服务意识。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具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以上独立诊断工作经验。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放射医师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放射专业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学专科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以上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以上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岗位描述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服从院长的管理和工作安排，负责受检人员临床体检项目的检查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负责体检人员的各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X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线检查；按时完成诊断报告，遇有疑难问题，及时请示上级医师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负责向体检人员说明检查前的准备要求和注意事项，加强体检人员的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X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线防护措施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严格遵守操作规程，按规定的性能条件进行工作，不得擅自更改设备的性能及参数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爱护影像设备，进行经常性保养，保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X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线检查正常进行，各种仪器设备及附属用品使用完毕必须复位并整理机房，定期清洁设备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X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机的一般原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性能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使用及投照技术；负责本科机器的检查，保养和管理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遵守技术操作规程和安全规则，做好防护工作，严防差错事故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负责机器附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药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胶片等物品的请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保管及登记统计工作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待遇：五险一金、带薪年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大专及以上学历，放射专业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语言表达清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流畅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具有良好的交流沟通能力，亲和力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熟悉计算机基础知识，打字熟练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具有良好的职业道德和团队协作精神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持有放射执业医师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放射技师资格证；并能办理变更；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具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以上独立诊断工作经验。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康复治疗师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康复治疗相关专业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学专科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以上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以上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岗位描述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执行医院各项规章制度，严格执行医嘱，严防差错事故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在科主任领导和上级治疗师指导下，努力完成相关的医疗、教学和科研工作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严格遵守操作规程，执行治疗处方，观察患者病情及治疗反应，做好各项记录，及时向上级医务人员汇报情况，严防差错事故发生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治疗过程中，注意观察病情及治疗反应，如有不适及时处理，并与有关医师联系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负责对患者进行康复常识的宣传工作，介绍各项康复方法的治疗作用及注意事项，以使患者能理解、配合并主动参与康复治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负责科室理疗仪器的安装保养和管理，定期进行仪器的检修鉴定。负责检查电源、线路、保证治疗与操作安全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负责物品保管、清洁卫生、消毒、隔离和安全工作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加强医疗安全，严格执行康复医疗操作规范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努力钻研本专业理论和技能，开展科学研究和技术革新，不断开展新项目，提高业务质量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10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参与及部分承担进修生或实习生带教、康复治疗临床教学示范工作、科研，搞好进修、实习人员的培训工作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适应企业文化，调整工作思路，以病患为本，不断提高服务水平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待遇：五险一金、带薪年假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专及以上，康复治疗相关专业，具康复治疗师证；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年以上相关工作经验；康复治疗师证。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掌握康复医学专业的基础理论和专业知识。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掌握包括医用物理基础、康复评定、物理治疗学、作业治疗学、言语治疗学等康复治疗学的基础理论。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本外语能力。</w:t>
            </w:r>
          </w:p>
        </w:tc>
      </w:tr>
      <w:tr>
        <w:trPr>
          <w:trHeight w:val="940" w:hRule="atLeast"/>
        </w:trPr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备注 </w:t>
            </w:r>
          </w:p>
        </w:tc>
        <w:tc>
          <w:tcPr>
            <w:tcW w:w="58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个人简历发送至报名邮箱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qdchunhuiyiyuan@163.co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面试及复试时间安排在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月下旬（具体时间以电话通知为准）。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简历模板：</w:t>
            </w:r>
            <w:hyperlink r:id="rId2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</w:rPr>
                <w:t>简历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</w:rPr>
                <w:t>.docx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.qingdao.gov.cn/jeecms/file/gqzpjh/5086_&#31616;&#21382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59:00Z</dcterms:created>
  <dc:creator>User</dc:creator>
  <dc:description/>
  <cp:keywords/>
  <dc:language>en-US</dc:language>
  <cp:lastModifiedBy>User</cp:lastModifiedBy>
  <dcterms:modified xsi:type="dcterms:W3CDTF">2019-07-11T05:00:00Z</dcterms:modified>
  <cp:revision>1</cp:revision>
  <dc:subject/>
  <dc:title>招聘岗位信息 </dc:title>
</cp:coreProperties>
</file>