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2"/>
        <w:gridCol w:w="3259"/>
        <w:gridCol w:w="1004"/>
      </w:tblGrid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业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临床医学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本科及以上学历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5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中医学或中西医结合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本科及以上学历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5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康复治疗技术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科及以上学历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5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医学影像诊断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科及以上学历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5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医学影像技术（放射）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科及以上学历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14:00Z</dcterms:created>
  <dc:creator>User</dc:creator>
  <dc:description/>
  <cp:keywords/>
  <dc:language>en-US</dc:language>
  <cp:lastModifiedBy>User</cp:lastModifiedBy>
  <dcterms:modified xsi:type="dcterms:W3CDTF">2019-07-15T04:15:00Z</dcterms:modified>
  <cp:revision>1</cp:revision>
  <dc:subject/>
  <dc:title>专业</dc:title>
</cp:coreProperties>
</file>