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right="320" w:firstLine="627"/>
        <w:jc w:val="left"/>
        <w:textAlignment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硕士及以上专业技术人员岗位一览表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52"/>
        <w:gridCol w:w="834"/>
        <w:gridCol w:w="1649"/>
        <w:gridCol w:w="2328"/>
        <w:gridCol w:w="854"/>
      </w:tblGrid>
      <w:tr>
        <w:trPr>
          <w:trHeight w:val="127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数量</w:t>
            </w:r>
          </w:p>
        </w:tc>
        <w:tc>
          <w:tcPr>
            <w:tcW w:w="48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格条件</w:t>
            </w:r>
          </w:p>
        </w:tc>
      </w:tr>
      <w:tr>
        <w:trPr>
          <w:trHeight w:val="124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儿科医师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及以上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儿科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28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西医结合呼吸内科医师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及以上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西医结合呼吸方向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骨科医师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及以上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骨伤科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脑科医师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及以上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脑科方向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消化医师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及以上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内科学消化方向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灸推拿医师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及以上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灸推拿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检验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及以上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检验诊断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440"/>
        <w:ind w:right="320" w:firstLine="627"/>
        <w:jc w:val="left"/>
        <w:textAlignment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本、专科专业技术人员岗位一览表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83"/>
        <w:gridCol w:w="693"/>
        <w:gridCol w:w="1445"/>
        <w:gridCol w:w="3676"/>
        <w:gridCol w:w="1220"/>
      </w:tblGrid>
      <w:tr>
        <w:trPr>
          <w:trHeight w:val="167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数量</w:t>
            </w:r>
          </w:p>
        </w:tc>
        <w:tc>
          <w:tcPr>
            <w:tcW w:w="63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格条件</w:t>
            </w:r>
          </w:p>
        </w:tc>
      </w:tr>
      <w:tr>
        <w:trPr>
          <w:trHeight w:val="163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41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师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专业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医学院校普通全日制毕业生；医师岗位毕业两年以上者需取得执业医师资格；护理、助产士需取得执业资格或成绩合格证明</w:t>
            </w:r>
          </w:p>
        </w:tc>
      </w:tr>
      <w:tr>
        <w:trPr>
          <w:trHeight w:val="169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医师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影像学专业</w:t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医师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医学专业</w:t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灸推拿医师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灸推拿专业</w:t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疗物理师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物理学（医学物理方向）</w:t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院管理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28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院管理专业</w:t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防医学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28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防医学专业</w:t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28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统计学专业</w:t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剂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及以上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28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、中药学专业</w:t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技师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及以上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影像技术专业</w:t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检验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及以上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检验专业</w:t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及以上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专业</w:t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治疗师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及以上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治疗专业</w:t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产士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及以上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产士业</w:t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3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3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3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3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3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3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2" w:right="1474" w:gutter="0" w:header="0" w:top="1871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9:00Z</dcterms:created>
  <dc:creator>zhaoxinlei</dc:creator>
  <dc:description/>
  <cp:keywords/>
  <dc:language>en-US</dc:language>
  <cp:lastModifiedBy>AutoBVT</cp:lastModifiedBy>
  <dcterms:modified xsi:type="dcterms:W3CDTF">2019-07-23T07:09:00Z</dcterms:modified>
  <cp:revision>2</cp:revision>
  <dc:subject/>
  <dc:title>汇川区洗马路街道2019年公开招聘社区专职工作人员笔试成绩（含加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