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5-10T02:11:47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