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呼吸系统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男性，</w:t>
      </w:r>
      <w:r>
        <w:rPr>
          <w:rFonts w:cs="宋体;SimSun" w:ascii="宋体;SimSun" w:hAnsi="宋体;SimSun"/>
          <w:b/>
          <w:color w:val="000000"/>
          <w:sz w:val="24"/>
        </w:rPr>
        <w:t>65</w:t>
      </w:r>
      <w:r>
        <w:rPr>
          <w:rFonts w:ascii="宋体;SimSun" w:hAnsi="宋体;SimSun" w:cs="宋体;SimSun"/>
          <w:b/>
          <w:color w:val="000000"/>
          <w:sz w:val="24"/>
        </w:rPr>
        <w:t>岁，诊断肺炎球菌肺炎，出现呼吸困难，发绀、心悸、心率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次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分，第一心音低钝，肝右肋下</w:t>
      </w:r>
      <w:r>
        <w:rPr>
          <w:rFonts w:cs="宋体;SimSun" w:ascii="宋体;SimSun" w:hAnsi="宋体;SimSun"/>
          <w:b/>
          <w:color w:val="000000"/>
          <w:sz w:val="24"/>
        </w:rPr>
        <w:t>3cm</w:t>
      </w:r>
      <w:r>
        <w:rPr>
          <w:rFonts w:ascii="宋体;SimSun" w:hAnsi="宋体;SimSun" w:cs="宋体;SimSun"/>
          <w:b/>
          <w:color w:val="000000"/>
          <w:sz w:val="24"/>
        </w:rPr>
        <w:t>，软，压痛（</w:t>
      </w:r>
      <w:r>
        <w:rPr>
          <w:rFonts w:cs="宋体;SimSun" w:ascii="宋体;SimSun" w:hAnsi="宋体;SimSun"/>
          <w:b/>
          <w:color w:val="000000"/>
          <w:sz w:val="24"/>
        </w:rPr>
        <w:t>+</w:t>
      </w:r>
      <w:r>
        <w:rPr>
          <w:rFonts w:ascii="宋体;SimSun" w:hAnsi="宋体;SimSun" w:cs="宋体;SimSun"/>
          <w:b/>
          <w:color w:val="000000"/>
          <w:sz w:val="24"/>
        </w:rPr>
        <w:t>），可能合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自发性气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呼吸衰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肺不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心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休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答案解析】男性，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岁，诊断肺炎球菌肺炎，出现呼吸困难，发绀、心悸，心率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第一心音低钝，肝右肋下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，软，压痛（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明患者肝区疼痛，呼吸困难，肝脏充血，肝肿大与压痛及心脏体征，提示患者是肺炎合并右心衰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其他几个选项一般无肝区疼痛，呼吸困难，肝脏充血，肝肿大与压痛及心脏体征等体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下列肺炎中，最易并发肺脓肿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肺炎球菌性肺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支原体肺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葡萄球菌性肺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克雷伯杆菌肺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病毒性肺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葡萄球菌性肺炎是由葡萄球菌所致的原发性支气管肺炎，以广泛的出血性坏死、多发性小脓肿为其特点。正确答案是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结核性渗出性胸膜炎，胸腔穿刺排液时，下列哪项是错误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严格无菌操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抽液不宜过快、过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每周可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穿刺发生“胸膜反应”不影响继续抽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抽液后胸腔内可以不用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这道题的答案是</w:t>
      </w:r>
      <w:r>
        <w:rPr>
          <w:rFonts w:cs="宋体;SimSun" w:ascii="宋体;SimSun" w:hAnsi="宋体;SimSun"/>
          <w:color w:val="000000"/>
          <w:sz w:val="24"/>
        </w:rPr>
        <w:t>D</w:t>
        <w:br/>
      </w:r>
      <w:r>
        <w:rPr>
          <w:rFonts w:ascii="宋体;SimSun" w:hAnsi="宋体;SimSun" w:cs="宋体;SimSun"/>
          <w:color w:val="000000"/>
          <w:sz w:val="24"/>
        </w:rPr>
        <w:t>在抽胸水时候，发生胸膜反应，应该立即停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抽液不宜过快、过多，以免发生肺复张反应，抽胸水后可以注入抗结核药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胸膜反应是指因诊断或治疗胸膜疾病行胸膜腔穿刺的过程中，患者出现的连续咳嗽、头晕、胸闷、面色苍白、出汗、甚至昏厥等一系列反应。一旦出现胸膜反应，立即停止胸穿取平卧位，注意保暖，观察脉搏、血压、神志的变化，不是说不抽，而是等患者稳定后下次再抽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刺激性咳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月，头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。胸片显示左肺门块状阴影：颅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现颅内占位性病变。考虑肺癌脑转移，肺内原发癌最可能的病理类型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鳞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腺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小细胞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大细胞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细支气管肺泡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小细胞癌多数起源于大的支气管，周边型少见。肿瘤倾向于黏膜下层浸润性生长，常引起支气管管腔狭窄，一般不形成多发性肿块。肿瘤常早期侵犯肺门、纵隔淋巴结及血管。癌细胞生长快，远处转移早，因此在初次确诊时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8%</w:t>
      </w:r>
      <w:r>
        <w:rPr>
          <w:rFonts w:ascii="宋体;SimSun" w:hAnsi="宋体;SimSun" w:cs="宋体;SimSun"/>
          <w:color w:val="000000"/>
          <w:kern w:val="0"/>
          <w:sz w:val="24"/>
        </w:rPr>
        <w:t>的病人已有脑、肝、骨、肾上腺等全身转移。根据患者的临床表现：刺激性咳嗽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（考虑为：肺癌），头痛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（在短期内有脑部的转移）。胸片显示左肺门块状阴影（没有显示多发性的肿块）：颅脑</w:t>
      </w:r>
      <w:r>
        <w:rPr>
          <w:rFonts w:cs="宋体;SimSun" w:ascii="宋体;SimSun" w:hAnsi="宋体;SimSun"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color w:val="000000"/>
          <w:kern w:val="0"/>
          <w:sz w:val="24"/>
        </w:rPr>
        <w:t>发现颅内占位性病变（脑内转移诊断明确）。考虑肺癌脑转移，综合上述，所以最可能诊断的是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小细胞癌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某患慢性咳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。有肺气肿征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来黄痰不易咯出。气促加重，发绀，血气分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H 7.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6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a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2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如何改善该患者的缺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立即吸入高浓度的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间歇吸入纯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立即呼气末正压人工呼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低浓度持续给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用双氧水静脉内给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考虑患者为肺气肿急性加重期，对于低氧血症应予以低流量吸氧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血胸的治疗，下列选项错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挫伤的肺应根据情况做肺段或肺叶切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进行性血胸应剖胸探查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少量血胸可保守治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胸腔中量以上积血应早期胸穿或闭式引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凝固性血胸应待患者情况稳定后尽早手术，剖胸清除血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少量血胸可自然吸收，不需穿刺抽吸。若积血量较多应早期行胸膜腔穿刺或胸腔闭式引流术，排除积血。使用抗生素预防感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进行性血胸首先补液输血，防治低血容量休克。急诊行剖胸探查，手术止血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凝固性血胸在出血停止数日后，剖胸清除积血和血块。对机化性血胸在伤情稳定后早期行血块和纤维组织剥除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8-19T06:25:00Z</dcterms:modified>
  <cp:revision>329</cp:revision>
  <dc:subject/>
  <dc:title/>
</cp:coreProperties>
</file>