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 w:before="0" w:afterAutospacing="0" w:after="313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医院简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州市第九人民医院是苏州南部集医疗、教学、科研、预防、保健于一体的三级综合医院，是南通大学附属医院，徐州医科大学临床学院，南京医科大学、苏州大学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等高校的临床教学医院、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全国综合医院中医药工作示范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经发展成为</w:t>
      </w:r>
      <w:r>
        <w:rPr>
          <w:rFonts w:ascii="仿宋_GB2312" w:hAnsi="仿宋_GB2312" w:cs="仿宋_GB2312" w:eastAsia="仿宋_GB2312"/>
          <w:sz w:val="32"/>
          <w:szCs w:val="32"/>
        </w:rPr>
        <w:t>区域内的医疗服务中心、医疗急救中心、传染病防治中心、妇幼生殖保健中心和健康管理中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州市第九人民医院始建于</w:t>
      </w:r>
      <w:r>
        <w:rPr>
          <w:rFonts w:eastAsia="仿宋_GB2312" w:cs="仿宋_GB2312" w:ascii="仿宋_GB2312" w:hAnsi="仿宋_GB2312"/>
          <w:sz w:val="32"/>
          <w:szCs w:val="32"/>
        </w:rPr>
        <w:t>1936</w:t>
      </w:r>
      <w:r>
        <w:rPr>
          <w:rFonts w:ascii="仿宋_GB2312" w:hAnsi="仿宋_GB2312" w:cs="仿宋_GB2312" w:eastAsia="仿宋_GB2312"/>
          <w:sz w:val="32"/>
          <w:szCs w:val="32"/>
        </w:rPr>
        <w:t>年，前身为吴江县立医院。新中国成立后，医院更名为吴江县人民医院，</w:t>
      </w:r>
      <w:r>
        <w:rPr>
          <w:rFonts w:eastAsia="仿宋_GB2312" w:cs="仿宋_GB2312" w:ascii="仿宋_GB2312" w:hAnsi="仿宋_GB2312"/>
          <w:sz w:val="32"/>
          <w:szCs w:val="32"/>
        </w:rPr>
        <w:t>1992</w:t>
      </w:r>
      <w:r>
        <w:rPr>
          <w:rFonts w:ascii="仿宋_GB2312" w:hAnsi="仿宋_GB2312" w:cs="仿宋_GB2312" w:eastAsia="仿宋_GB2312"/>
          <w:sz w:val="32"/>
          <w:szCs w:val="32"/>
        </w:rPr>
        <w:t>年吴江撤县设市后为吴江市第一人民医院，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吴江撤市设区后为苏州市吴江区第一人民医院。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吴江区委区政府决定在太湖新城筹建新院区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医院整体迁入并更名为苏州市第九人民医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十多年风雨兼程，医院历经数次更名扩建，始终坚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以人为本、以病人为中心”的服务宗旨，逐渐形成了“诚信、敬业、团结、创新”的发展理念和“敬佑生命、救死扶伤、甘于奉献、大爱无疆”的新时期医院文化，不断完善从“以治病为中心”向“以健康为中心”的职责转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目前，医院现占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，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，设计床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，停车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实际开放床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。现有在职员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（不含退休职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，医技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高级职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中级职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硕士生导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兼职教授、副教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博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在读博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硕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设有内、外、妇、儿、传、中医等一级临床科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二级临床科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医技科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职能科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医院普外科是江苏省临床重点专科建设单位，围产医学中心是江苏省妇幼保健临床重点学科；医院有苏州市医学重点学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苏州市临床重点专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吴江区各类专科、特色专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吴江区名（中）医工作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形成了布局合理、优势突出、特色鲜明、协调发展的专科体系。医院“胸痛救治中心”、“卒中救治中心”、“创伤救治中心”、“危重孕产妇救治中心”及“危重新生儿救治中心”等五大中心均首批顺利通过苏州市级验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秉承“人才强院、科技兴院”的方针，拥有一支结构合理的专业人才梯队。有江苏省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”人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江苏省卫计委“科教兴卫”青年医学人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江苏省妇幼健康重点人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姑苏卫生重点人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姑苏卫生青年拔尖人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吴江区卫生领军人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区卫生重点人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区卫生优秀人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起医院陆续引进各级临床专家团队，包括东部战区总医院黎介寿院士普通外科团队、东南大学附属中大医院李澄教授影像科团队、江苏省人民医院杨志健教授冠心病介入团队、苏州大学附属第一医院方琪教授神经内科团队、苏州大学附属第一医院黄建安教授呼吸与危重症医学团队、江苏省人民医院丁国宪教授老年医学临床专家团队、苏州市立医院东区吴允孚教授重症医学专家团队、上海瑞金医院沈坤炜教授乳腺外科专家团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每年承担南京医科大学、徐州医科大学、苏州大学等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医学院校的毕业教学任务，涵盖多个专业，学生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充分利用现有医疗资源，以提高医院的医学教育质量和医疗水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拥有各种进口、国产医疗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具有国际先进水平的大型设备有：医科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nfinity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直线加速器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E3.0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端磁共振、西门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0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端磁共振，西门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双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E EC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飞利浦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大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S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西门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S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西门子双板悬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锐科双板悬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富士钼靶机，口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高压氧仓，全自动血细胞分析流水线，全自动生化免疫分析仪流水线，全自动微生物鉴定流水线，全自动尿液分析流水线，科医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W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钬激光机，史道斯超高清、高清腹腔镜、奥林巴斯电子胃肠镜系统，富士超声支气管镜，艾龙宫腔镜，蔡司激光扫描共聚显微镜，飞利浦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东芝、西门子等多台彩色多普勒超声诊断仪等贵重医疗设施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始终坚持民生为本，注重公益惠民事业。先后选派中青年医生参加援外、援青、援疆、援黔等各项工作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成立汾湖院区构建紧密型医联体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作为核心医院，成立以区五院为骨干，松陵、横扇、菀坪、同里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乡镇（中心）卫生院及所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村卫生室（社区卫生服务站）为网点的北部健康医疗集团，推动集团内成员走特色化、差异化的发展之路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医院多次被评为省、市先进集体，是苏州市“医德医风、院务公开、廉洁文化”示范点医院，是苏州市“文明单位”和苏州市、吴江区卫生系统“文明单位”、“先进基层党组织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传承、创新和发展，一代又一代医务工作者以精湛的医术、高尚的医德、执着的信念书写了医院八十多年的发展史。如今，医院在迈向百年的新征程中，将始终“不忘初心、砥砺前行”，坚守“以人民为中心，保障健康生活”的事业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求，向着建设苏州南部现代化医疗中心的目标奋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Char1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290</Words>
  <Characters>1659</Characters>
  <CharactersWithSpaces>194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9:00Z</dcterms:created>
  <dc:creator>AutoBVT</dc:creator>
  <dc:description/>
  <dc:language>en-US</dc:language>
  <cp:lastModifiedBy>Loli</cp:lastModifiedBy>
  <dcterms:modified xsi:type="dcterms:W3CDTF">2019-09-12T09:42:12Z</dcterms:modified>
  <cp:revision>2</cp:revision>
  <dc:subject/>
  <dc:title>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