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大兴区人民医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郑晗、田君健、石瑞娇、赵硕、冉迪、宋碧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大兴区中医医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杨蕊、王一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大兴区中西医结合医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王京港、刘苗、陈师林、张晓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大兴区妇幼保健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张君、张琳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大兴区庞各庄镇中心卫生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高兴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1:00Z</dcterms:created>
  <dc:creator>User</dc:creator>
  <dc:description/>
  <cp:keywords/>
  <dc:language>en-US</dc:language>
  <cp:lastModifiedBy>User</cp:lastModifiedBy>
  <dcterms:modified xsi:type="dcterms:W3CDTF">2019-09-16T04:31:00Z</dcterms:modified>
  <cp:revision>1</cp:revision>
  <dc:subject/>
  <dc:title>1</dc:title>
</cp:coreProperties>
</file>