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滁州市第二人民医院公开招聘护理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18-11-14T10:07:00Z</cp:lastPrinted>
  <dcterms:modified xsi:type="dcterms:W3CDTF">2019-09-25T01:46:5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