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附件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0"/>
          <w:szCs w:val="40"/>
        </w:rPr>
        <w:t>八步区基层医疗卫生事业单位公开招聘专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0"/>
          <w:szCs w:val="40"/>
        </w:rPr>
        <w:t>技术人员报名表</w:t>
      </w:r>
    </w:p>
    <w:p>
      <w:pPr>
        <w:pStyle w:val="Normal"/>
        <w:widowControl/>
        <w:spacing w:lineRule="exact" w:line="300"/>
        <w:ind w:firstLine="804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6888"/>
        <w:jc w:val="left"/>
        <w:rPr>
          <w:rFonts w:ascii="宋体" w:hAnsi="宋体" w:eastAsia="仿宋_GB2312;仿宋" w:cs="宋体"/>
          <w:b/>
          <w:b/>
          <w:color w:val="333333"/>
          <w:spacing w:val="-8"/>
          <w:kern w:val="0"/>
          <w:sz w:val="24"/>
          <w:szCs w:val="20"/>
        </w:rPr>
      </w:pPr>
      <w:r>
        <w:rPr>
          <w:rFonts w:ascii="宋体" w:hAnsi="宋体" w:cs="宋体" w:eastAsia="仿宋_GB2312;仿宋"/>
          <w:b/>
          <w:color w:val="333333"/>
          <w:spacing w:val="-8"/>
          <w:kern w:val="0"/>
          <w:sz w:val="24"/>
          <w:szCs w:val="20"/>
        </w:rPr>
        <w:t>编号：</w:t>
      </w:r>
    </w:p>
    <w:tbl>
      <w:tblPr>
        <w:tblW w:w="927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10"/>
        <w:gridCol w:w="1037"/>
        <w:gridCol w:w="218"/>
        <w:gridCol w:w="795"/>
        <w:gridCol w:w="52"/>
        <w:gridCol w:w="668"/>
        <w:gridCol w:w="576"/>
        <w:gridCol w:w="1169"/>
        <w:gridCol w:w="535"/>
        <w:gridCol w:w="1215"/>
        <w:gridCol w:w="1620"/>
      </w:tblGrid>
      <w:tr>
        <w:trPr>
          <w:trHeight w:val="8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姓 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（    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小二寸彩照</w:t>
            </w:r>
          </w:p>
        </w:tc>
      </w:tr>
      <w:tr>
        <w:trPr>
          <w:trHeight w:val="81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民 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籍 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  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毕业时间、院校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毕业时间、院校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工作单位情况</w:t>
            </w:r>
          </w:p>
        </w:tc>
      </w:tr>
      <w:tr>
        <w:trPr>
          <w:trHeight w:val="59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资格级别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任现职级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报考单位及岗位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335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历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46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05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主要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（填写父母、配偶、子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年 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面 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4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4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9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联系地址：                                              邮编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 xml:space="preserve">电话（办）：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241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八步区卫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局审核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51" w:hanging="17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6536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盖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年      月  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八步区人力资源和社会保障局资格审核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6536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年      月  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2"/>
          <w:szCs w:val="22"/>
        </w:rPr>
        <w:t>报名请附上个人身份证、毕业证、执业（职称）证、工作经历证明、计生证明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2"/>
          <w:szCs w:val="22"/>
        </w:rPr>
        <w:t>本人承诺以上所填资料真实准确，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2"/>
          <w:szCs w:val="22"/>
        </w:rPr>
        <w:t>对因填写错误、提供有关信息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2"/>
          <w:szCs w:val="22"/>
        </w:rPr>
        <w:t>报考者本人签名：  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792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   </w:t>
    </w: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微软用户</dc:creator>
  <dc:description/>
  <dc:language>en-US</dc:language>
  <cp:lastModifiedBy>Administrator</cp:lastModifiedBy>
  <cp:lastPrinted>2016-11-13T10:49:00Z</cp:lastPrinted>
  <dcterms:modified xsi:type="dcterms:W3CDTF">2019-09-29T05:43:44Z</dcterms:modified>
  <cp:revision>33</cp:revision>
  <dc:subject/>
  <dc:title>关于给予拨付平桂管理区西湾社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