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入体检人员职位代码及人员名单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1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丽丽  刘  欢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2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志凤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1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崔晓娜  马金彪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2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崔  宁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3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韩如月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4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  娜  刘小晶  田洁云  王永金  梁丽丽    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  惠  董丽娜  高星星  谢  敏  董楠花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贾海兰  石建强  康燕飞  只莹莹  高  伟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5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  轩  艾亚楠  崔文涛  冯  晓  门  颖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志宇  曹春燕  孙  丹  宋春月  胡  凡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成姣  翁倩倩  乔树霞  贾晓林  申雅婷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6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  双  陈  梅  左超峰  韩超月  贾丽清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7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杨旭婷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8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如愿  肖  帅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9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运达  匡  星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0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葛  洋  张  凡  李露露  杨素琴  杨彩飞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严杰  张文静  吉亚维  周  敏  李娜娜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褚宏伟  薛  辉  郝  楠  邴湘玉  张娟红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鑫洋  张佳帅  常志强  李  磊  张晓春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1 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  颖  李向茹  张海英  张  雪  韩永乐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2 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  乐  刘雪明  杨东晓  梁  锦  王雪梅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晓阳  孙嘉宁  谢  菁  曹雪颖  张丽娟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白  旭  贺攀成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3 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冯嘉敏  贺  楠  葛宏业  李田丽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4 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志辉  张伟东  罗  娜  马婕妤  贾爱英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5 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吕鸿敏  高  波  丁哓敏  赵丽萍  刘  敏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美文  于  洋  宫雪倩  李思超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6 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汪启佳  范根宏</w:t>
      </w:r>
    </w:p>
    <w:p>
      <w:pPr>
        <w:pStyle w:val="NewNewNewNewNewNewNewNewNew"/>
        <w:spacing w:lineRule="exact" w:line="360"/>
        <w:rPr>
          <w:rFonts w:ascii="仿宋_GB2312;仿宋" w:hAnsi="仿宋_GB2312;仿宋" w:eastAsia="仿宋_GB2312;仿宋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国超科技</cp:lastModifiedBy>
  <cp:lastPrinted>2013-11-21T16:54:00Z</cp:lastPrinted>
  <dcterms:modified xsi:type="dcterms:W3CDTF">2019-09-30T03:53:49Z</dcterms:modified>
  <cp:revision>28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